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largeRelationships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"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color="#fff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\nGenerated by SchemaS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just=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ep="0.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sep="0.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n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Helve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="plain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ize="0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grou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auth_group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76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76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1 row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auth_group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auth_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group_permission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auth_group_permission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4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4" HEIGHT="16"&gt;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ermiss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4" HEIGHT="16"&gt;permiss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auth_group_permission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auth_group_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permissio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auth_permission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1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ALIGN="LEFT"&gt;&lt;TABLE BORDER="0" CELLSPACING="0" ALIGN="LEFT"&gt;&lt;TR ALIGN="LEFT"&gt;&lt;TD ALIGN="LEFT" FIXEDSIZE="TRUE" WIDTH="15" HEIGHT="16"&gt;&lt;/TD&gt;&lt;TD ALIGN="LEFT" FIXEDSIZE="TRUE" WIDTH="11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11" HEIGHT="16"&gt;conten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dename" COLSPAN="3" BGCOLOR="#ffffff" ALIGN="LEFT"&gt;&lt;TABLE BORDER="0" CELLSPACING="0" ALIGN="LEFT"&gt;&lt;TR ALIGN="LEFT"&gt;&lt;TD ALIGN="LEFT" FIXEDSIZE="TRUE" WIDTH="15" HEIGHT="16"&gt;&lt;/TD&gt;&lt;TD ALIGN="LEFT" FIXEDSIZE="TRUE" WIDTH="111" HEIGHT="16"&gt;code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332 rows&lt;/TD&gt;&lt;TD ALIGN="RIGHT" BGCOLOR="#ffffff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auth_permissio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auth_permi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use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auth_user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8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ssword" COLSPAN="3" ALIGN="LEFT"&gt;&lt;TABLE BORDER="0" CELLSPACING="0" ALIGN="LEFT"&gt;&lt;TR ALIGN="LEFT"&gt;&lt;TD ALIGN="LEFT" FIXEDSIZE="TRUE" WIDTH="15" HEIGHT="16"&gt;&lt;/TD&gt;&lt;TD ALIGN="LEFT" FIXEDSIZE="TRUE" WIDTH="85" HEIGHT="16"&gt;passwor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login" COLSPAN="3" ALIGN="LEFT"&gt;&lt;TABLE BORDER="0" CELLSPACING="0" ALIGN="LEFT"&gt;&lt;TR ALIGN="LEFT"&gt;&lt;TD ALIGN="LEFT" FIXEDSIZE="TRUE" WIDTH="15" HEIGHT="16"&gt;&lt;/TD&gt;&lt;TD ALIGN="LEFT" FIXEDSIZE="TRUE" WIDTH="85" HEIGHT="16"&gt;last_logi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s_superuser" COLSPAN="3" ALIGN="LEFT"&gt;&lt;TABLE BORDER="0" CELLSPACING="0" ALIGN="LEFT"&gt;&lt;TR ALIGN="LEFT"&gt;&lt;TD ALIGN="LEFT" FIXEDSIZE="TRUE" WIDTH="15" HEIGHT="16"&gt;&lt;/TD&gt;&lt;TD ALIGN="LEFT" FIXEDSIZE="TRUE" WIDTH="85" HEIGHT="16"&gt;is_superuser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name" COLSPAN="3" BGCOLOR="#ffffff" ALIGN="LEFT"&gt;&lt;TABLE BORDER="0" CELLSPACING="0" ALIGN="LEFT"&gt;&lt;TR ALIGN="LEFT"&gt;&lt;TD ALIGN="LEFT" FIXEDSIZE="TRUE" WIDTH="15" HEIGHT="16"&gt;&lt;/TD&gt;&lt;TD ALIGN="LEFT" FIXEDSIZE="TRUE" WIDTH="85" HEIGHT="16"&gt;user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first_name" COLSPAN="3" ALIGN="LEFT"&gt;&lt;TABLE BORDER="0" CELLSPACING="0" ALIGN="LEFT"&gt;&lt;TR ALIGN="LEFT"&gt;&lt;TD ALIGN="LEFT" FIXEDSIZE="TRUE" WIDTH="15" HEIGHT="16"&gt;&lt;/TD&gt;&lt;TD ALIGN="LEFT" FIXEDSIZE="TRUE" WIDTH="85" HEIGHT="16"&gt;first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name" COLSPAN="3" ALIGN="LEFT"&gt;&lt;TABLE BORDER="0" CELLSPACING="0" ALIGN="LEFT"&gt;&lt;TR ALIGN="LEFT"&gt;&lt;TD ALIGN="LEFT" FIXEDSIZE="TRUE" WIDTH="15" HEIGHT="16"&gt;&lt;/TD&gt;&lt;TD ALIGN="LEFT" FIXEDSIZE="TRUE" WIDTH="85" HEIGHT="16"&gt;last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mail" COLSPAN="3" ALIGN="LEFT"&gt;&lt;TABLE BORDER="0" CELLSPACING="0" ALIGN="LEFT"&gt;&lt;TR ALIGN="LEFT"&gt;&lt;TD ALIGN="LEFT" FIXEDSIZE="TRUE" WIDTH="15" HEIGHT="16"&gt;&lt;/TD&gt;&lt;TD ALIGN="LEFT" FIXEDSIZE="TRUE" WIDTH="85" HEIGHT="16"&gt;emai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s_staff" COLSPAN="3" ALIGN="LEFT"&gt;&lt;TABLE BORDER="0" CELLSPACING="0" ALIGN="LEFT"&gt;&lt;TR ALIGN="LEFT"&gt;&lt;TD ALIGN="LEFT" FIXEDSIZE="TRUE" WIDTH="15" HEIGHT="16"&gt;&lt;/TD&gt;&lt;TD ALIGN="LEFT" FIXEDSIZE="TRUE" WIDTH="85" HEIGHT="16"&gt;is_staff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s_active" COLSPAN="3" ALIGN="LEFT"&gt;&lt;TABLE BORDER="0" CELLSPACING="0" ALIGN="LEFT"&gt;&lt;TR ALIGN="LEFT"&gt;&lt;TD ALIGN="LEFT" FIXEDSIZE="TRUE" WIDTH="15" HEIGHT="16"&gt;&lt;/TD&gt;&lt;TD ALIGN="LEFT" FIXEDSIZE="TRUE" WIDTH="85" HEIGHT="16"&gt;is_activ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ate_joined" COLSPAN="3" ALIGN="LEFT"&gt;&lt;TABLE BORDER="0" CELLSPACING="0" ALIGN="LEFT"&gt;&lt;TR ALIGN="LEFT"&gt;&lt;TD ALIGN="LEFT" FIXEDSIZE="TRUE" WIDTH="15" HEIGHT="16"&gt;&lt;/TD&gt;&lt;TD ALIGN="LEFT" FIXEDSIZE="TRUE" WIDTH="85" HEIGHT="16"&gt;date_join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2 rows&lt;/TD&gt;&lt;TD ALIGN="RIGHT" BGCOLOR="#ffffff"&gt;10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auth_user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auth_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user_group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auth_user_group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1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19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19" HEIGHT="16"&gt;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1 row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auth_user_group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auth_user_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user_user_permission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auth_user_user_permission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8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89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ermiss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89" HEIGHT="16"&gt;permiss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auth_user_user_permission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auth_user_user_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circuits_circui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id" COLSPAN="3" BGCOLOR="#ffffff" ALIGN="LEFT"&gt;&lt;TABLE BORDER="0" CELLSPACING="0" ALIGN="LEFT"&gt;&lt;TR ALIGN="LEFT"&gt;&lt;TD ALIGN="LEFT" FIXEDSIZE="TRUE" WIDTH="15" HEIGHT="16"&gt;&lt;/TD&gt;&lt;TD ALIGN="LEFT" FIXEDSIZE="TRUE" WIDTH="121" HEIGHT="16"&gt;c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tatus" COLSPAN="3" ALIGN="LEFT"&gt;&lt;TABLE BORDER="0" CELLSPACING="0" ALIGN="LEFT"&gt;&lt;TR ALIGN="LEFT"&gt;&lt;TD ALIGN="LEFT" FIXEDSIZE="TRUE" WIDTH="15" HEIGHT="16"&gt;&lt;/TD&gt;&lt;TD ALIGN="LEFT" FIXEDSIZE="TRUE" WIDTH="121" HEIGHT="16"&gt;statu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nstall_date" COLSPAN="3" ALIGN="LEFT"&gt;&lt;TABLE BORDER="0" CELLSPACING="0" ALIGN="LEFT"&gt;&lt;TR ALIGN="LEFT"&gt;&lt;TD ALIGN="LEFT" FIXEDSIZE="TRUE" WIDTH="15" HEIGHT="16"&gt;&lt;/TD&gt;&lt;TD ALIGN="LEFT" FIXEDSIZE="TRUE" WIDTH="121" HEIGHT="16"&gt;install_d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mmit_rate" COLSPAN="3" ALIGN="LEFT"&gt;&lt;TABLE BORDER="0" CELLSPACING="0" ALIGN="LEFT"&gt;&lt;TR ALIGN="LEFT"&gt;&lt;TD ALIGN="LEFT" FIXEDSIZE="TRUE" WIDTH="15" HEIGHT="16"&gt;&lt;/TD&gt;&lt;TD ALIGN="LEFT" FIXEDSIZE="TRUE" WIDTH="121" HEIGHT="16"&gt;commit_r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mments" COLSPAN="3" ALIGN="LEFT"&gt;&lt;TABLE BORDER="0" CELLSPACING="0" ALIGN="LEFT"&gt;&lt;TR ALIGN="LEFT"&gt;&lt;TD ALIGN="LEFT" FIXEDSIZE="TRUE" WIDTH="15" HEIGHT="16"&gt;&lt;/TD&gt;&lt;TD ALIGN="LEFT" FIXEDSIZE="TRUE" WIDTH="121" HEIGHT="16"&gt;comment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ovid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provid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rmination_a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rmination_a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rmination_z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rmination_z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5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circuits_circui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circuits_circ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terminatio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circuits_circuittermination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78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78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78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id" COLSPAN="3" ALIGN="LEFT"&gt;&lt;TABLE BORDER="0" CELLSPACING="0" ALIGN="LEFT"&gt;&lt;TR ALIGN="LEFT"&gt;&lt;TD ALIGN="LEFT" FIXEDSIZE="TRUE" WIDTH="15" HEIGHT="16"&gt;&lt;/TD&gt;&lt;TD ALIGN="LEFT" FIXEDSIZE="TRUE" WIDTH="178" HEIGHT="16"&gt;_cable_pe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rk_connected" COLSPAN="3" ALIGN="LEFT"&gt;&lt;TABLE BORDER="0" CELLSPACING="0" ALIGN="LEFT"&gt;&lt;TR ALIGN="LEFT"&gt;&lt;TD ALIGN="LEFT" FIXEDSIZE="TRUE" WIDTH="15" HEIGHT="16"&gt;&lt;/TD&gt;&lt;TD ALIGN="LEFT" FIXEDSIZE="TRUE" WIDTH="178" HEIGHT="16"&gt;mark_connec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rm_side" COLSPAN="3" BGCOLOR="#ffffff" ALIGN="LEFT"&gt;&lt;TABLE BORDER="0" CELLSPACING="0" ALIGN="LEFT"&gt;&lt;TR ALIGN="LEFT"&gt;&lt;TD ALIGN="LEFT" FIXEDSIZE="TRUE" WIDTH="15" HEIGHT="16"&gt;&lt;/TD&gt;&lt;TD ALIGN="LEFT" FIXEDSIZE="TRUE" WIDTH="178" HEIGHT="16"&gt;term_sid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ort_speed" COLSPAN="3" ALIGN="LEFT"&gt;&lt;TABLE BORDER="0" CELLSPACING="0" ALIGN="LEFT"&gt;&lt;TR ALIGN="LEFT"&gt;&lt;TD ALIGN="LEFT" FIXEDSIZE="TRUE" WIDTH="15" HEIGHT="16"&gt;&lt;/TD&gt;&lt;TD ALIGN="LEFT" FIXEDSIZE="TRUE" WIDTH="178" HEIGHT="16"&gt;port_spe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pstream_speed" COLSPAN="3" ALIGN="LEFT"&gt;&lt;TABLE BORDER="0" CELLSPACING="0" ALIGN="LEFT"&gt;&lt;TR ALIGN="LEFT"&gt;&lt;TD ALIGN="LEFT" FIXEDSIZE="TRUE" WIDTH="15" HEIGHT="16"&gt;&lt;/TD&gt;&lt;TD ALIGN="LEFT" FIXEDSIZE="TRUE" WIDTH="178" HEIGHT="16"&gt;upstream_spe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xconnect_id" COLSPAN="3" ALIGN="LEFT"&gt;&lt;TABLE BORDER="0" CELLSPACING="0" ALIGN="LEFT"&gt;&lt;TR ALIGN="LEFT"&gt;&lt;TD ALIGN="LEFT" FIXEDSIZE="TRUE" WIDTH="15" HEIGHT="16"&gt;&lt;/TD&gt;&lt;TD ALIGN="LEFT" FIXEDSIZE="TRUE" WIDTH="178" HEIGHT="16"&gt;xconnec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p_info" COLSPAN="3" ALIGN="LEFT"&gt;&lt;TABLE BORDER="0" CELLSPACING="0" ALIGN="LEFT"&gt;&lt;TR ALIGN="LEFT"&gt;&lt;TD ALIGN="LEFT" FIXEDSIZE="TRUE" WIDTH="15" HEIGHT="16"&gt;&lt;/TD&gt;&lt;TD ALIGN="LEFT" FIXEDSIZE="TRUE" WIDTH="178" HEIGHT="16"&gt;pp_info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78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8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8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ircui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8" HEIGHT="16"&gt;circui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ovider_network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8" HEIGHT="16"&gt;provider_network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8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5&lt;/TD&gt;&lt;TD ALIGN="RIGHT" BGCOLOR="#ffffff"&gt;0 rows&lt;/TD&gt;&lt;TD ALIGN="RIGHT" BGCOLOR="#ffffff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circuits_circuitterminatio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circuits_circuitterm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typ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circuits_circuittyp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8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8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8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8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8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8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8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circuits_circuittyp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circuits_circuit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provide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circuits_provider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sn" COLSPAN="3" ALIGN="LEFT"&gt;&lt;TABLE BORDER="0" CELLSPACING="0" ALIGN="LEFT"&gt;&lt;TR ALIGN="LEFT"&gt;&lt;TD ALIGN="LEFT" FIXEDSIZE="TRUE" WIDTH="15" HEIGHT="16"&gt;&lt;/TD&gt;&lt;TD ALIGN="LEFT" FIXEDSIZE="TRUE" WIDTH="121" HEIGHT="16"&gt;as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ccount" COLSPAN="3" ALIGN="LEFT"&gt;&lt;TABLE BORDER="0" CELLSPACING="0" ALIGN="LEFT"&gt;&lt;TR ALIGN="LEFT"&gt;&lt;TD ALIGN="LEFT" FIXEDSIZE="TRUE" WIDTH="15" HEIGHT="16"&gt;&lt;/TD&gt;&lt;TD ALIGN="LEFT" FIXEDSIZE="TRUE" WIDTH="121" HEIGHT="16"&gt;accoun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ortal_url" COLSPAN="3" ALIGN="LEFT"&gt;&lt;TABLE BORDER="0" CELLSPACING="0" ALIGN="LEFT"&gt;&lt;TR ALIGN="LEFT"&gt;&lt;TD ALIGN="LEFT" FIXEDSIZE="TRUE" WIDTH="15" HEIGHT="16"&gt;&lt;/TD&gt;&lt;TD ALIGN="LEFT" FIXEDSIZE="TRUE" WIDTH="121" HEIGHT="16"&gt;portal_ur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oc_contact" COLSPAN="3" ALIGN="LEFT"&gt;&lt;TABLE BORDER="0" CELLSPACING="0" ALIGN="LEFT"&gt;&lt;TR ALIGN="LEFT"&gt;&lt;TD ALIGN="LEFT" FIXEDSIZE="TRUE" WIDTH="15" HEIGHT="16"&gt;&lt;/TD&gt;&lt;TD ALIGN="LEFT" FIXEDSIZE="TRUE" WIDTH="121" HEIGHT="16"&gt;noc_contac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dmin_contact" COLSPAN="3" ALIGN="LEFT"&gt;&lt;TABLE BORDER="0" CELLSPACING="0" ALIGN="LEFT"&gt;&lt;TR ALIGN="LEFT"&gt;&lt;TD ALIGN="LEFT" FIXEDSIZE="TRUE" WIDTH="15" HEIGHT="16"&gt;&lt;/TD&gt;&lt;TD ALIGN="LEFT" FIXEDSIZE="TRUE" WIDTH="121" HEIGHT="16"&gt;admin_contac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mments" COLSPAN="3" ALIGN="LEFT"&gt;&lt;TABLE BORDER="0" CELLSPACING="0" ALIGN="LEFT"&gt;&lt;TR ALIGN="LEFT"&gt;&lt;TD ALIGN="LEFT" FIXEDSIZE="TRUE" WIDTH="15" HEIGHT="16"&gt;&lt;/TD&gt;&lt;TD ALIGN="LEFT" FIXEDSIZE="TRUE" WIDTH="121" HEIGHT="16"&gt;comment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circuits_provider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circuits_prov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providernetwork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circuits_providernetwork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68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68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68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8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68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68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mments" COLSPAN="3" ALIGN="LEFT"&gt;&lt;TABLE BORDER="0" CELLSPACING="0" ALIGN="LEFT"&gt;&lt;TR ALIGN="LEFT"&gt;&lt;TD ALIGN="LEFT" FIXEDSIZE="TRUE" WIDTH="15" HEIGHT="16"&gt;&lt;/TD&gt;&lt;TD ALIGN="LEFT" FIXEDSIZE="TRUE" WIDTH="168" HEIGHT="16"&gt;comment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ovid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8" HEIGHT="16"&gt;provid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circuits_providernetwork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circuits_providernet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abl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cabl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68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68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68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8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rmination_a_id" COLSPAN="3" BGCOLOR="#ffffff" ALIGN="LEFT"&gt;&lt;TABLE BORDER="0" CELLSPACING="0" ALIGN="LEFT"&gt;&lt;TR ALIGN="LEFT"&gt;&lt;TD ALIGN="LEFT" FIXEDSIZE="TRUE" WIDTH="15" HEIGHT="16"&gt;&lt;/TD&gt;&lt;TD ALIGN="LEFT" FIXEDSIZE="TRUE" WIDTH="168" HEIGHT="16"&gt;termination_a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rmination_b_id" COLSPAN="3" BGCOLOR="#ffffff" ALIGN="LEFT"&gt;&lt;TABLE BORDER="0" CELLSPACING="0" ALIGN="LEFT"&gt;&lt;TR ALIGN="LEFT"&gt;&lt;TD ALIGN="LEFT" FIXEDSIZE="TRUE" WIDTH="15" HEIGHT="16"&gt;&lt;/TD&gt;&lt;TD ALIGN="LEFT" FIXEDSIZE="TRUE" WIDTH="168" HEIGHT="16"&gt;termination_b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168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tatus" COLSPAN="3" ALIGN="LEFT"&gt;&lt;TABLE BORDER="0" CELLSPACING="0" ALIGN="LEFT"&gt;&lt;TR ALIGN="LEFT"&gt;&lt;TD ALIGN="LEFT" FIXEDSIZE="TRUE" WIDTH="15" HEIGHT="16"&gt;&lt;/TD&gt;&lt;TD ALIGN="LEFT" FIXEDSIZE="TRUE" WIDTH="168" HEIGHT="16"&gt;statu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68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lor" COLSPAN="3" ALIGN="LEFT"&gt;&lt;TABLE BORDER="0" CELLSPACING="0" ALIGN="LEFT"&gt;&lt;TR ALIGN="LEFT"&gt;&lt;TD ALIGN="LEFT" FIXEDSIZE="TRUE" WIDTH="15" HEIGHT="16"&gt;&lt;/TD&gt;&lt;TD ALIGN="LEFT" FIXEDSIZE="TRUE" WIDTH="168" HEIGHT="16"&gt;color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ength" COLSPAN="3" ALIGN="LEFT"&gt;&lt;TABLE BORDER="0" CELLSPACING="0" ALIGN="LEFT"&gt;&lt;TR ALIGN="LEFT"&gt;&lt;TD ALIGN="LEFT" FIXEDSIZE="TRUE" WIDTH="15" HEIGHT="16"&gt;&lt;/TD&gt;&lt;TD ALIGN="LEFT" FIXEDSIZE="TRUE" WIDTH="168" HEIGHT="16"&gt;length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ength_unit" COLSPAN="3" ALIGN="LEFT"&gt;&lt;TABLE BORDER="0" CELLSPACING="0" ALIGN="LEFT"&gt;&lt;TR ALIGN="LEFT"&gt;&lt;TD ALIGN="LEFT" FIXEDSIZE="TRUE" WIDTH="15" HEIGHT="16"&gt;&lt;/TD&gt;&lt;TD ALIGN="LEFT" FIXEDSIZE="TRUE" WIDTH="168" HEIGHT="16"&gt;length_uni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abs_length" COLSPAN="3" ALIGN="LEFT"&gt;&lt;TABLE BORDER="0" CELLSPACING="0" ALIGN="LEFT"&gt;&lt;TR ALIGN="LEFT"&gt;&lt;TD ALIGN="LEFT" FIXEDSIZE="TRUE" WIDTH="15" HEIGHT="16"&gt;&lt;/TD&gt;&lt;TD ALIGN="LEFT" FIXEDSIZE="TRUE" WIDTH="168" HEIGHT="16"&gt;_abs_length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termination_a_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8" HEIGHT="16"&gt;_termination_a_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termination_b_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8" HEIGHT="16"&gt;_termination_b_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rmination_a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8" HEIGHT="16"&gt;termination_a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rmination_b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8" HEIGHT="16"&gt;termination_b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0 rows&lt;/TD&gt;&lt;TD ALIGN="RIGHT" BGCOLOR="#ffffff"&gt;9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cabl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c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ablepath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cablepath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rigin_id" COLSPAN="3" BGCOLOR="#ffffff" ALIGN="LEFT"&gt;&lt;TABLE BORDER="0" CELLSPACING="0" ALIGN="LEFT"&gt;&lt;TR ALIGN="LEFT"&gt;&lt;TD ALIGN="LEFT" FIXEDSIZE="TRUE" WIDTH="15" HEIGHT="16"&gt;&lt;/TD&gt;&lt;TD ALIGN="LEFT" FIXEDSIZE="TRUE" WIDTH="131" HEIGHT="16"&gt;origi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tination_id" COLSPAN="3" ALIGN="LEFT"&gt;&lt;TABLE BORDER="0" CELLSPACING="0" ALIGN="LEFT"&gt;&lt;TR ALIGN="LEFT"&gt;&lt;TD ALIGN="LEFT" FIXEDSIZE="TRUE" WIDTH="15" HEIGHT="16"&gt;&lt;/TD&gt;&lt;TD ALIGN="LEFT" FIXEDSIZE="TRUE" WIDTH="131" HEIGHT="16"&gt;destinat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th" COLSPAN="3" ALIGN="LEFT"&gt;&lt;TABLE BORDER="0" CELLSPACING="0" ALIGN="LEFT"&gt;&lt;TR ALIGN="LEFT"&gt;&lt;TD ALIGN="LEFT" FIXEDSIZE="TRUE" WIDTH="15" HEIGHT="16"&gt;&lt;/TD&gt;&lt;TD ALIGN="LEFT" FIXEDSIZE="TRUE" WIDTH="131" HEIGHT="16"&gt;path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s_active" COLSPAN="3" ALIGN="LEFT"&gt;&lt;TABLE BORDER="0" CELLSPACING="0" ALIGN="LEFT"&gt;&lt;TR ALIGN="LEFT"&gt;&lt;TD ALIGN="LEFT" FIXEDSIZE="TRUE" WIDTH="15" HEIGHT="16"&gt;&lt;/TD&gt;&lt;TD ALIGN="LEFT" FIXEDSIZE="TRUE" WIDTH="131" HEIGHT="16"&gt;is_activ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s_split" COLSPAN="3" ALIGN="LEFT"&gt;&lt;TABLE BORDER="0" CELLSPACING="0" ALIGN="LEFT"&gt;&lt;TR ALIGN="LEFT"&gt;&lt;TD ALIGN="LEFT" FIXEDSIZE="TRUE" WIDTH="15" HEIGHT="16"&gt;&lt;/TD&gt;&lt;TD ALIGN="LEFT" FIXEDSIZE="TRUE" WIDTH="131" HEIGHT="16"&gt;is_spli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tination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1" HEIGHT="16"&gt;destination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rigin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1" HEIGHT="16"&gt;origin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6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cablepath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cable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por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consolepor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33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33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33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33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33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33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id" COLSPAN="3" ALIGN="LEFT"&gt;&lt;TABLE BORDER="0" CELLSPACING="0" ALIGN="LEFT"&gt;&lt;TR ALIGN="LEFT"&gt;&lt;TD ALIGN="LEFT" FIXEDSIZE="TRUE" WIDTH="15" HEIGHT="16"&gt;&lt;/TD&gt;&lt;TD ALIGN="LEFT" FIXEDSIZE="TRUE" WIDTH="133" HEIGHT="16"&gt;_cable_pe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rk_connected" COLSPAN="3" ALIGN="LEFT"&gt;&lt;TABLE BORDER="0" CELLSPACING="0" ALIGN="LEFT"&gt;&lt;TR ALIGN="LEFT"&gt;&lt;TD ALIGN="LEFT" FIXEDSIZE="TRUE" WIDTH="15" HEIGHT="16"&gt;&lt;/TD&gt;&lt;TD ALIGN="LEFT" FIXEDSIZE="TRUE" WIDTH="133" HEIGHT="16"&gt;mark_connec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133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peed" COLSPAN="3" ALIGN="LEFT"&gt;&lt;TABLE BORDER="0" CELLSPACING="0" ALIGN="LEFT"&gt;&lt;TR ALIGN="LEFT"&gt;&lt;TD ALIGN="LEFT" FIXEDSIZE="TRUE" WIDTH="15" HEIGHT="16"&gt;&lt;/TD&gt;&lt;TD ALIGN="LEFT" FIXEDSIZE="TRUE" WIDTH="133" HEIGHT="16"&gt;spe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path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path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consolepor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consol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port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consoleport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79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79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7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79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79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79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79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179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9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consoleport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consoleport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serverpor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consoleserverpor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6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6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6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6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61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61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6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id" COLSPAN="3" ALIGN="LEFT"&gt;&lt;TABLE BORDER="0" CELLSPACING="0" ALIGN="LEFT"&gt;&lt;TR ALIGN="LEFT"&gt;&lt;TD ALIGN="LEFT" FIXEDSIZE="TRUE" WIDTH="15" HEIGHT="16"&gt;&lt;/TD&gt;&lt;TD ALIGN="LEFT" FIXEDSIZE="TRUE" WIDTH="161" HEIGHT="16"&gt;_cable_pe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rk_connected" COLSPAN="3" ALIGN="LEFT"&gt;&lt;TABLE BORDER="0" CELLSPACING="0" ALIGN="LEFT"&gt;&lt;TR ALIGN="LEFT"&gt;&lt;TD ALIGN="LEFT" FIXEDSIZE="TRUE" WIDTH="15" HEIGHT="16"&gt;&lt;/TD&gt;&lt;TD ALIGN="LEFT" FIXEDSIZE="TRUE" WIDTH="161" HEIGHT="16"&gt;mark_connec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161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peed" COLSPAN="3" ALIGN="LEFT"&gt;&lt;TABLE BORDER="0" CELLSPACING="0" ALIGN="LEFT"&gt;&lt;TR ALIGN="LEFT"&gt;&lt;TD ALIGN="LEFT" FIXEDSIZE="TRUE" WIDTH="15" HEIGHT="16"&gt;&lt;/TD&gt;&lt;TD ALIGN="LEFT" FIXEDSIZE="TRUE" WIDTH="161" HEIGHT="16"&gt;spe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1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path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1" HEIGHT="16"&gt;_path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1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1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consoleserverpor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consoleserver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serverport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consoleserverport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222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222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22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222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222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222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222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222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22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consoleserverport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consoleserverport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devic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5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5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5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ocal_context_data" COLSPAN="3" ALIGN="LEFT"&gt;&lt;TABLE BORDER="0" CELLSPACING="0" ALIGN="LEFT"&gt;&lt;TR ALIGN="LEFT"&gt;&lt;TD ALIGN="LEFT" FIXEDSIZE="TRUE" WIDTH="15" HEIGHT="16"&gt;&lt;/TD&gt;&lt;TD ALIGN="LEFT" FIXEDSIZE="TRUE" WIDTH="125" HEIGHT="16"&gt;local_context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5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25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erial" COLSPAN="3" ALIGN="LEFT"&gt;&lt;TABLE BORDER="0" CELLSPACING="0" ALIGN="LEFT"&gt;&lt;TR ALIGN="LEFT"&gt;&lt;TD ALIGN="LEFT" FIXEDSIZE="TRUE" WIDTH="15" HEIGHT="16"&gt;&lt;/TD&gt;&lt;TD ALIGN="LEFT" FIXEDSIZE="TRUE" WIDTH="125" HEIGHT="16"&gt;seria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sset_tag" COLSPAN="3" BGCOLOR="#ffffff" ALIGN="LEFT"&gt;&lt;TABLE BORDER="0" CELLSPACING="0" ALIGN="LEFT"&gt;&lt;TR ALIGN="LEFT"&gt;&lt;TD ALIGN="LEFT" FIXEDSIZE="TRUE" WIDTH="15" HEIGHT="16"&gt;&lt;/TD&gt;&lt;TD ALIGN="LEFT" FIXEDSIZE="TRUE" WIDTH="125" HEIGHT="16"&gt;asset_ta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osition" COLSPAN="3" BGCOLOR="#ffffff" ALIGN="LEFT"&gt;&lt;TABLE BORDER="0" CELLSPACING="0" ALIGN="LEFT"&gt;&lt;TR ALIGN="LEFT"&gt;&lt;TD ALIGN="LEFT" FIXEDSIZE="TRUE" WIDTH="15" HEIGHT="16"&gt;&lt;/TD&gt;&lt;TD ALIGN="LEFT" FIXEDSIZE="TRUE" WIDTH="125" HEIGHT="16"&gt;posi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face" COLSPAN="3" BGCOLOR="#ffffff" ALIGN="LEFT"&gt;&lt;TABLE BORDER="0" CELLSPACING="0" ALIGN="LEFT"&gt;&lt;TR ALIGN="LEFT"&gt;&lt;TD ALIGN="LEFT" FIXEDSIZE="TRUE" WIDTH="15" HEIGHT="16"&gt;&lt;/TD&gt;&lt;TD ALIGN="LEFT" FIXEDSIZE="TRUE" WIDTH="125" HEIGHT="16"&gt;fac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tatus" COLSPAN="3" ALIGN="LEFT"&gt;&lt;TABLE BORDER="0" CELLSPACING="0" ALIGN="LEFT"&gt;&lt;TR ALIGN="LEFT"&gt;&lt;TD ALIGN="LEFT" FIXEDSIZE="TRUE" WIDTH="15" HEIGHT="16"&gt;&lt;/TD&gt;&lt;TD ALIGN="LEFT" FIXEDSIZE="TRUE" WIDTH="125" HEIGHT="16"&gt;statu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c_position" COLSPAN="3" BGCOLOR="#ffffff" ALIGN="LEFT"&gt;&lt;TABLE BORDER="0" CELLSPACING="0" ALIGN="LEFT"&gt;&lt;TR ALIGN="LEFT"&gt;&lt;TD ALIGN="LEFT" FIXEDSIZE="TRUE" WIDTH="15" HEIGHT="16"&gt;&lt;/TD&gt;&lt;TD ALIGN="LEFT" FIXEDSIZE="TRUE" WIDTH="125" HEIGHT="16"&gt;vc_posi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c_priority" COLSPAN="3" ALIGN="LEFT"&gt;&lt;TABLE BORDER="0" CELLSPACING="0" ALIGN="LEFT"&gt;&lt;TR ALIGN="LEFT"&gt;&lt;TD ALIGN="LEFT" FIXEDSIZE="TRUE" WIDTH="15" HEIGHT="16"&gt;&lt;/TD&gt;&lt;TD ALIGN="LEFT" FIXEDSIZE="TRUE" WIDTH="125" HEIGHT="16"&gt;vc_priority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mments" COLSPAN="3" ALIGN="LEFT"&gt;&lt;TABLE BORDER="0" CELLSPACING="0" ALIGN="LEFT"&gt;&lt;TR ALIGN="LEFT"&gt;&lt;TD ALIGN="LEFT" FIXEDSIZE="TRUE" WIDTH="15" HEIGHT="16"&gt;&lt;/TD&gt;&lt;TD ALIGN="LEFT" FIXEDSIZE="TRUE" WIDTH="125" HEIGHT="16"&gt;comment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lust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clust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ro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device_ro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ocat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locat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latform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platform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imary_ip4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primary_ip4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imary_ip6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primary_ip6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ack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rack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irtual_chassis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virtual_chassis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1&lt;/TD&gt;&lt;TD ALIGN="RIGHT" BGCOLOR="#ffffff"&gt;0 rows&lt;/TD&gt;&lt;TD ALIGN="RIGHT" BGCOLOR="#ffffff"&gt;14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devic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bay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devicebay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7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7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7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7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7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27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27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7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7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nstalled_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7" HEIGHT="16"&gt;installed_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devicebay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deviceb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bay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devicebay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67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67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7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67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67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67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67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7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devicebay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devicebay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rol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devicerol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lor" COLSPAN="3" ALIGN="LEFT"&gt;&lt;TABLE BORDER="0" CELLSPACING="0" ALIGN="LEFT"&gt;&lt;TR ALIGN="LEFT"&gt;&lt;TD ALIGN="LEFT" FIXEDSIZE="TRUE" WIDTH="15" HEIGHT="16"&gt;&lt;/TD&gt;&lt;TD ALIGN="LEFT" FIXEDSIZE="TRUE" WIDTH="121" HEIGHT="16"&gt;color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m_role" COLSPAN="3" ALIGN="LEFT"&gt;&lt;TABLE BORDER="0" CELLSPACING="0" ALIGN="LEFT"&gt;&lt;TR ALIGN="LEFT"&gt;&lt;TD ALIGN="LEFT" FIXEDSIZE="TRUE" WIDTH="15" HEIGHT="16"&gt;&lt;/TD&gt;&lt;TD ALIGN="LEFT" FIXEDSIZE="TRUE" WIDTH="121" HEIGHT="16"&gt;vm_rol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devicerol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devicer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typ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devicetyp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odel" COLSPAN="3" BGCOLOR="#ffffff" ALIGN="LEFT"&gt;&lt;TABLE BORDER="0" CELLSPACING="0" ALIGN="LEFT"&gt;&lt;TR ALIGN="LEFT"&gt;&lt;TD ALIGN="LEFT" FIXEDSIZE="TRUE" WIDTH="15" HEIGHT="16"&gt;&lt;/TD&gt;&lt;TD ALIGN="LEFT" FIXEDSIZE="TRUE" WIDTH="121" HEIGHT="16"&gt;mod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rt_number" COLSPAN="3" ALIGN="LEFT"&gt;&lt;TABLE BORDER="0" CELLSPACING="0" ALIGN="LEFT"&gt;&lt;TR ALIGN="LEFT"&gt;&lt;TD ALIGN="LEFT" FIXEDSIZE="TRUE" WIDTH="15" HEIGHT="16"&gt;&lt;/TD&gt;&lt;TD ALIGN="LEFT" FIXEDSIZE="TRUE" WIDTH="121" HEIGHT="16"&gt;part_number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_height" COLSPAN="3" ALIGN="LEFT"&gt;&lt;TABLE BORDER="0" CELLSPACING="0" ALIGN="LEFT"&gt;&lt;TR ALIGN="LEFT"&gt;&lt;TD ALIGN="LEFT" FIXEDSIZE="TRUE" WIDTH="15" HEIGHT="16"&gt;&lt;/TD&gt;&lt;TD ALIGN="LEFT" FIXEDSIZE="TRUE" WIDTH="121" HEIGHT="16"&gt;u_heigh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s_full_depth" COLSPAN="3" ALIGN="LEFT"&gt;&lt;TABLE BORDER="0" CELLSPACING="0" ALIGN="LEFT"&gt;&lt;TR ALIGN="LEFT"&gt;&lt;TD ALIGN="LEFT" FIXEDSIZE="TRUE" WIDTH="15" HEIGHT="16"&gt;&lt;/TD&gt;&lt;TD ALIGN="LEFT" FIXEDSIZE="TRUE" WIDTH="121" HEIGHT="16"&gt;is_full_depth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ubdevice_role" COLSPAN="3" ALIGN="LEFT"&gt;&lt;TABLE BORDER="0" CELLSPACING="0" ALIGN="LEFT"&gt;&lt;TR ALIGN="LEFT"&gt;&lt;TD ALIGN="LEFT" FIXEDSIZE="TRUE" WIDTH="15" HEIGHT="16"&gt;&lt;/TD&gt;&lt;TD ALIGN="LEFT" FIXEDSIZE="TRUE" WIDTH="121" HEIGHT="16"&gt;subdevice_rol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front_image" COLSPAN="3" ALIGN="LEFT"&gt;&lt;TABLE BORDER="0" CELLSPACING="0" ALIGN="LEFT"&gt;&lt;TR ALIGN="LEFT"&gt;&lt;TD ALIGN="LEFT" FIXEDSIZE="TRUE" WIDTH="15" HEIGHT="16"&gt;&lt;/TD&gt;&lt;TD ALIGN="LEFT" FIXEDSIZE="TRUE" WIDTH="121" HEIGHT="16"&gt;front_imag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ar_image" COLSPAN="3" ALIGN="LEFT"&gt;&lt;TABLE BORDER="0" CELLSPACING="0" ALIGN="LEFT"&gt;&lt;TR ALIGN="LEFT"&gt;&lt;TD ALIGN="LEFT" FIXEDSIZE="TRUE" WIDTH="15" HEIGHT="16"&gt;&lt;/TD&gt;&lt;TD ALIGN="LEFT" FIXEDSIZE="TRUE" WIDTH="121" HEIGHT="16"&gt;rear_imag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mments" COLSPAN="3" ALIGN="LEFT"&gt;&lt;TABLE BORDER="0" CELLSPACING="0" ALIGN="LEFT"&gt;&lt;TR ALIGN="LEFT"&gt;&lt;TD ALIGN="LEFT" FIXEDSIZE="TRUE" WIDTH="15" HEIGHT="16"&gt;&lt;/TD&gt;&lt;TD ALIGN="LEFT" FIXEDSIZE="TRUE" WIDTH="121" HEIGHT="16"&gt;comment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nufactur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manufactur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10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devicetyp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devic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frontpor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frontpor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33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33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33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33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33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33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id" COLSPAN="3" ALIGN="LEFT"&gt;&lt;TABLE BORDER="0" CELLSPACING="0" ALIGN="LEFT"&gt;&lt;TR ALIGN="LEFT"&gt;&lt;TD ALIGN="LEFT" FIXEDSIZE="TRUE" WIDTH="15" HEIGHT="16"&gt;&lt;/TD&gt;&lt;TD ALIGN="LEFT" FIXEDSIZE="TRUE" WIDTH="133" HEIGHT="16"&gt;_cable_pe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rk_connected" COLSPAN="3" ALIGN="LEFT"&gt;&lt;TABLE BORDER="0" CELLSPACING="0" ALIGN="LEFT"&gt;&lt;TR ALIGN="LEFT"&gt;&lt;TD ALIGN="LEFT" FIXEDSIZE="TRUE" WIDTH="15" HEIGHT="16"&gt;&lt;/TD&gt;&lt;TD ALIGN="LEFT" FIXEDSIZE="TRUE" WIDTH="133" HEIGHT="16"&gt;mark_connec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133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ar_port_position" COLSPAN="3" BGCOLOR="#ffffff" ALIGN="LEFT"&gt;&lt;TABLE BORDER="0" CELLSPACING="0" ALIGN="LEFT"&gt;&lt;TR ALIGN="LEFT"&gt;&lt;TD ALIGN="LEFT" FIXEDSIZE="TRUE" WIDTH="15" HEIGHT="16"&gt;&lt;/TD&gt;&lt;TD ALIGN="LEFT" FIXEDSIZE="TRUE" WIDTH="133" HEIGHT="16"&gt;rear_port_posi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ar_por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rear_por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lor" COLSPAN="3" ALIGN="LEFT"&gt;&lt;TABLE BORDER="0" CELLSPACING="0" ALIGN="LEFT"&gt;&lt;TR ALIGN="LEFT"&gt;&lt;TD ALIGN="LEFT" FIXEDSIZE="TRUE" WIDTH="15" HEIGHT="16"&gt;&lt;/TD&gt;&lt;TD ALIGN="LEFT" FIXEDSIZE="TRUE" WIDTH="133" HEIGHT="16"&gt;color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frontpor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front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frontport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frontport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6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6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6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61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61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6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161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ar_port_position" COLSPAN="3" BGCOLOR="#ffffff" ALIGN="LEFT"&gt;&lt;TABLE BORDER="0" CELLSPACING="0" ALIGN="LEFT"&gt;&lt;TR ALIGN="LEFT"&gt;&lt;TD ALIGN="LEFT" FIXEDSIZE="TRUE" WIDTH="15" HEIGHT="16"&gt;&lt;/TD&gt;&lt;TD ALIGN="LEFT" FIXEDSIZE="TRUE" WIDTH="161" HEIGHT="16"&gt;rear_port_posi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1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ar_por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1" HEIGHT="16"&gt;rear_por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lor" COLSPAN="3" ALIGN="LEFT"&gt;&lt;TABLE BORDER="0" CELLSPACING="0" ALIGN="LEFT"&gt;&lt;TR ALIGN="LEFT"&gt;&lt;TD ALIGN="LEFT" FIXEDSIZE="TRUE" WIDTH="15" HEIGHT="16"&gt;&lt;/TD&gt;&lt;TD ALIGN="LEFT" FIXEDSIZE="TRUE" WIDTH="161" HEIGHT="16"&gt;color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frontport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frontport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interfac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33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33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33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33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33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id" COLSPAN="3" ALIGN="LEFT"&gt;&lt;TABLE BORDER="0" CELLSPACING="0" ALIGN="LEFT"&gt;&lt;TR ALIGN="LEFT"&gt;&lt;TD ALIGN="LEFT" FIXEDSIZE="TRUE" WIDTH="15" HEIGHT="16"&gt;&lt;/TD&gt;&lt;TD ALIGN="LEFT" FIXEDSIZE="TRUE" WIDTH="133" HEIGHT="16"&gt;_cable_pe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rk_connected" COLSPAN="3" ALIGN="LEFT"&gt;&lt;TABLE BORDER="0" CELLSPACING="0" ALIGN="LEFT"&gt;&lt;TR ALIGN="LEFT"&gt;&lt;TD ALIGN="LEFT" FIXEDSIZE="TRUE" WIDTH="15" HEIGHT="16"&gt;&lt;/TD&gt;&lt;TD ALIGN="LEFT" FIXEDSIZE="TRUE" WIDTH="133" HEIGHT="16"&gt;mark_connec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nabled" COLSPAN="3" ALIGN="LEFT"&gt;&lt;TABLE BORDER="0" CELLSPACING="0" ALIGN="LEFT"&gt;&lt;TR ALIGN="LEFT"&gt;&lt;TD ALIGN="LEFT" FIXEDSIZE="TRUE" WIDTH="15" HEIGHT="16"&gt;&lt;/TD&gt;&lt;TD ALIGN="LEFT" FIXEDSIZE="TRUE" WIDTH="133" HEIGHT="16"&gt;enabl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c_address" COLSPAN="3" ALIGN="LEFT"&gt;&lt;TABLE BORDER="0" CELLSPACING="0" ALIGN="LEFT"&gt;&lt;TR ALIGN="LEFT"&gt;&lt;TD ALIGN="LEFT" FIXEDSIZE="TRUE" WIDTH="15" HEIGHT="16"&gt;&lt;/TD&gt;&lt;TD ALIGN="LEFT" FIXEDSIZE="TRUE" WIDTH="133" HEIGHT="16"&gt;mac_addres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tu" COLSPAN="3" ALIGN="LEFT"&gt;&lt;TABLE BORDER="0" CELLSPACING="0" ALIGN="LEFT"&gt;&lt;TR ALIGN="LEFT"&gt;&lt;TD ALIGN="LEFT" FIXEDSIZE="TRUE" WIDTH="15" HEIGHT="16"&gt;&lt;/TD&gt;&lt;TD ALIGN="LEFT" FIXEDSIZE="TRUE" WIDTH="133" HEIGHT="16"&gt;mtu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ode" COLSPAN="3" ALIGN="LEFT"&gt;&lt;TABLE BORDER="0" CELLSPACING="0" ALIGN="LEFT"&gt;&lt;TR ALIGN="LEFT"&gt;&lt;TD ALIGN="LEFT" FIXEDSIZE="TRUE" WIDTH="15" HEIGHT="16"&gt;&lt;/TD&gt;&lt;TD ALIGN="LEFT" FIXEDSIZE="TRUE" WIDTH="133" HEIGHT="16"&gt;mod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33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133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gmt_only" COLSPAN="3" ALIGN="LEFT"&gt;&lt;TABLE BORDER="0" CELLSPACING="0" ALIGN="LEFT"&gt;&lt;TR ALIGN="LEFT"&gt;&lt;TD ALIGN="LEFT" FIXEDSIZE="TRUE" WIDTH="15" HEIGHT="16"&gt;&lt;/TD&gt;&lt;TD ALIGN="LEFT" FIXEDSIZE="TRUE" WIDTH="133" HEIGHT="16"&gt;mgmt_only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path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path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g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lag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re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pare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ntagged_vla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untagged_vla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7&lt;/TD&gt;&lt;TD ALIGN="RIGHT" BGCOLOR="#ffffff"&gt;0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interfac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_tagged_vlan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interface_tagged_vlan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94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nterfa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4" HEIGHT="16"&gt;interfa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la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4" HEIGHT="16"&gt;vla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interface_tagged_vlan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interface_tagged_vl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interface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60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60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0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60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60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60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60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160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gmt_only" COLSPAN="3" ALIGN="LEFT"&gt;&lt;TABLE BORDER="0" CELLSPACING="0" ALIGN="LEFT"&gt;&lt;TR ALIGN="LEFT"&gt;&lt;TD ALIGN="LEFT" FIXEDSIZE="TRUE" WIDTH="15" HEIGHT="16"&gt;&lt;/TD&gt;&lt;TD ALIGN="LEFT" FIXEDSIZE="TRUE" WIDTH="160" HEIGHT="16"&gt;mgmt_only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0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interface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interface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ventoryitem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inventoryitem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33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33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33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33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33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33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rt_id" COLSPAN="3" ALIGN="LEFT"&gt;&lt;TABLE BORDER="0" CELLSPACING="0" ALIGN="LEFT"&gt;&lt;TR ALIGN="LEFT"&gt;&lt;TD ALIGN="LEFT" FIXEDSIZE="TRUE" WIDTH="15" HEIGHT="16"&gt;&lt;/TD&gt;&lt;TD ALIGN="LEFT" FIXEDSIZE="TRUE" WIDTH="133" HEIGHT="16"&gt;par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erial" COLSPAN="3" ALIGN="LEFT"&gt;&lt;TABLE BORDER="0" CELLSPACING="0" ALIGN="LEFT"&gt;&lt;TR ALIGN="LEFT"&gt;&lt;TD ALIGN="LEFT" FIXEDSIZE="TRUE" WIDTH="15" HEIGHT="16"&gt;&lt;/TD&gt;&lt;TD ALIGN="LEFT" FIXEDSIZE="TRUE" WIDTH="133" HEIGHT="16"&gt;seria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sset_tag" COLSPAN="3" BGCOLOR="#ffffff" ALIGN="LEFT"&gt;&lt;TABLE BORDER="0" CELLSPACING="0" ALIGN="LEFT"&gt;&lt;TR ALIGN="LEFT"&gt;&lt;TD ALIGN="LEFT" FIXEDSIZE="TRUE" WIDTH="15" HEIGHT="16"&gt;&lt;/TD&gt;&lt;TD ALIGN="LEFT" FIXEDSIZE="TRUE" WIDTH="133" HEIGHT="16"&gt;asset_ta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iscovered" COLSPAN="3" ALIGN="LEFT"&gt;&lt;TABLE BORDER="0" CELLSPACING="0" ALIGN="LEFT"&gt;&lt;TR ALIGN="LEFT"&gt;&lt;TD ALIGN="LEFT" FIXEDSIZE="TRUE" WIDTH="15" HEIGHT="16"&gt;&lt;/TD&gt;&lt;TD ALIGN="LEFT" FIXEDSIZE="TRUE" WIDTH="133" HEIGHT="16"&gt;discover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ft" COLSPAN="3" ALIGN="LEFT"&gt;&lt;TABLE BORDER="0" CELLSPACING="0" ALIGN="LEFT"&gt;&lt;TR ALIGN="LEFT"&gt;&lt;TD ALIGN="LEFT" FIXEDSIZE="TRUE" WIDTH="15" HEIGHT="16"&gt;&lt;/TD&gt;&lt;TD ALIGN="LEFT" FIXEDSIZE="TRUE" WIDTH="133" HEIGHT="16"&gt;lf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ght" COLSPAN="3" ALIGN="LEFT"&gt;&lt;TABLE BORDER="0" CELLSPACING="0" ALIGN="LEFT"&gt;&lt;TR ALIGN="LEFT"&gt;&lt;TD ALIGN="LEFT" FIXEDSIZE="TRUE" WIDTH="15" HEIGHT="16"&gt;&lt;/TD&gt;&lt;TD ALIGN="LEFT" FIXEDSIZE="TRUE" WIDTH="133" HEIGHT="16"&gt;rgh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ree_id" COLSPAN="3" BGCOLOR="#ffffff" ALIGN="LEFT"&gt;&lt;TABLE BORDER="0" CELLSPACING="0" ALIGN="LEFT"&gt;&lt;TR ALIGN="LEFT"&gt;&lt;TD ALIGN="LEFT" FIXEDSIZE="TRUE" WIDTH="15" HEIGHT="16"&gt;&lt;/TD&gt;&lt;TD ALIGN="LEFT" FIXEDSIZE="TRUE" WIDTH="133" HEIGHT="16"&gt;tre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evel" COLSPAN="3" ALIGN="LEFT"&gt;&lt;TABLE BORDER="0" CELLSPACING="0" ALIGN="LEFT"&gt;&lt;TR ALIGN="LEFT"&gt;&lt;TD ALIGN="LEFT" FIXEDSIZE="TRUE" WIDTH="15" HEIGHT="16"&gt;&lt;/TD&gt;&lt;TD ALIGN="LEFT" FIXEDSIZE="TRUE" WIDTH="133" HEIGHT="16"&gt;lev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nufactur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manufactur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re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pare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3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inventoryitem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inventory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locatio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location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ft" COLSPAN="3" ALIGN="LEFT"&gt;&lt;TABLE BORDER="0" CELLSPACING="0" ALIGN="LEFT"&gt;&lt;TR ALIGN="LEFT"&gt;&lt;TD ALIGN="LEFT" FIXEDSIZE="TRUE" WIDTH="15" HEIGHT="16"&gt;&lt;/TD&gt;&lt;TD ALIGN="LEFT" FIXEDSIZE="TRUE" WIDTH="121" HEIGHT="16"&gt;lf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ght" COLSPAN="3" ALIGN="LEFT"&gt;&lt;TABLE BORDER="0" CELLSPACING="0" ALIGN="LEFT"&gt;&lt;TR ALIGN="LEFT"&gt;&lt;TD ALIGN="LEFT" FIXEDSIZE="TRUE" WIDTH="15" HEIGHT="16"&gt;&lt;/TD&gt;&lt;TD ALIGN="LEFT" FIXEDSIZE="TRUE" WIDTH="121" HEIGHT="16"&gt;rgh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ree_id" COLSPAN="3" BGCOLOR="#ffffff" ALIGN="LEFT"&gt;&lt;TABLE BORDER="0" CELLSPACING="0" ALIGN="LEFT"&gt;&lt;TR ALIGN="LEFT"&gt;&lt;TD ALIGN="LEFT" FIXEDSIZE="TRUE" WIDTH="15" HEIGHT="16"&gt;&lt;/TD&gt;&lt;TD ALIGN="LEFT" FIXEDSIZE="TRUE" WIDTH="121" HEIGHT="16"&gt;tre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evel" COLSPAN="3" ALIGN="LEFT"&gt;&lt;TABLE BORDER="0" CELLSPACING="0" ALIGN="LEFT"&gt;&lt;TR ALIGN="LEFT"&gt;&lt;TD ALIGN="LEFT" FIXEDSIZE="TRUE" WIDTH="15" HEIGHT="16"&gt;&lt;/TD&gt;&lt;TD ALIGN="LEFT" FIXEDSIZE="TRUE" WIDTH="121" HEIGHT="16"&gt;lev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re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pare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4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locatio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lo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manufacture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manufacturer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30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30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30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0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0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30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30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manufacturer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manufactu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latform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platform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palm_driver" COLSPAN="3" ALIGN="LEFT"&gt;&lt;TABLE BORDER="0" CELLSPACING="0" ALIGN="LEFT"&gt;&lt;TR ALIGN="LEFT"&gt;&lt;TD ALIGN="LEFT" FIXEDSIZE="TRUE" WIDTH="15" HEIGHT="16"&gt;&lt;/TD&gt;&lt;TD ALIGN="LEFT" FIXEDSIZE="TRUE" WIDTH="121" HEIGHT="16"&gt;napalm_driver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palm_args" COLSPAN="3" ALIGN="LEFT"&gt;&lt;TABLE BORDER="0" CELLSPACING="0" ALIGN="LEFT"&gt;&lt;TR ALIGN="LEFT"&gt;&lt;TD ALIGN="LEFT" FIXEDSIZE="TRUE" WIDTH="15" HEIGHT="16"&gt;&lt;/TD&gt;&lt;TD ALIGN="LEFT" FIXEDSIZE="TRUE" WIDTH="121" HEIGHT="16"&gt;napalm_arg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nufactur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manufactur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platform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plat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fee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powerfeed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33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33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33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id" COLSPAN="3" ALIGN="LEFT"&gt;&lt;TABLE BORDER="0" CELLSPACING="0" ALIGN="LEFT"&gt;&lt;TR ALIGN="LEFT"&gt;&lt;TD ALIGN="LEFT" FIXEDSIZE="TRUE" WIDTH="15" HEIGHT="16"&gt;&lt;/TD&gt;&lt;TD ALIGN="LEFT" FIXEDSIZE="TRUE" WIDTH="133" HEIGHT="16"&gt;_cable_pe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rk_connected" COLSPAN="3" ALIGN="LEFT"&gt;&lt;TABLE BORDER="0" CELLSPACING="0" ALIGN="LEFT"&gt;&lt;TR ALIGN="LEFT"&gt;&lt;TD ALIGN="LEFT" FIXEDSIZE="TRUE" WIDTH="15" HEIGHT="16"&gt;&lt;/TD&gt;&lt;TD ALIGN="LEFT" FIXEDSIZE="TRUE" WIDTH="133" HEIGHT="16"&gt;mark_connec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tatus" COLSPAN="3" ALIGN="LEFT"&gt;&lt;TABLE BORDER="0" CELLSPACING="0" ALIGN="LEFT"&gt;&lt;TR ALIGN="LEFT"&gt;&lt;TD ALIGN="LEFT" FIXEDSIZE="TRUE" WIDTH="15" HEIGHT="16"&gt;&lt;/TD&gt;&lt;TD ALIGN="LEFT" FIXEDSIZE="TRUE" WIDTH="133" HEIGHT="16"&gt;statu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133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upply" COLSPAN="3" ALIGN="LEFT"&gt;&lt;TABLE BORDER="0" CELLSPACING="0" ALIGN="LEFT"&gt;&lt;TR ALIGN="LEFT"&gt;&lt;TD ALIGN="LEFT" FIXEDSIZE="TRUE" WIDTH="15" HEIGHT="16"&gt;&lt;/TD&gt;&lt;TD ALIGN="LEFT" FIXEDSIZE="TRUE" WIDTH="133" HEIGHT="16"&gt;supply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hase" COLSPAN="3" ALIGN="LEFT"&gt;&lt;TABLE BORDER="0" CELLSPACING="0" ALIGN="LEFT"&gt;&lt;TR ALIGN="LEFT"&gt;&lt;TD ALIGN="LEFT" FIXEDSIZE="TRUE" WIDTH="15" HEIGHT="16"&gt;&lt;/TD&gt;&lt;TD ALIGN="LEFT" FIXEDSIZE="TRUE" WIDTH="133" HEIGHT="16"&gt;phas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oltage" COLSPAN="3" ALIGN="LEFT"&gt;&lt;TABLE BORDER="0" CELLSPACING="0" ALIGN="LEFT"&gt;&lt;TR ALIGN="LEFT"&gt;&lt;TD ALIGN="LEFT" FIXEDSIZE="TRUE" WIDTH="15" HEIGHT="16"&gt;&lt;/TD&gt;&lt;TD ALIGN="LEFT" FIXEDSIZE="TRUE" WIDTH="133" HEIGHT="16"&gt;voltag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mperage" COLSPAN="3" ALIGN="LEFT"&gt;&lt;TABLE BORDER="0" CELLSPACING="0" ALIGN="LEFT"&gt;&lt;TR ALIGN="LEFT"&gt;&lt;TD ALIGN="LEFT" FIXEDSIZE="TRUE" WIDTH="15" HEIGHT="16"&gt;&lt;/TD&gt;&lt;TD ALIGN="LEFT" FIXEDSIZE="TRUE" WIDTH="133" HEIGHT="16"&gt;amperag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x_utilization" COLSPAN="3" ALIGN="LEFT"&gt;&lt;TABLE BORDER="0" CELLSPACING="0" ALIGN="LEFT"&gt;&lt;TR ALIGN="LEFT"&gt;&lt;TD ALIGN="LEFT" FIXEDSIZE="TRUE" WIDTH="15" HEIGHT="16"&gt;&lt;/TD&gt;&lt;TD ALIGN="LEFT" FIXEDSIZE="TRUE" WIDTH="133" HEIGHT="16"&gt;max_utiliza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vailable_power" COLSPAN="3" ALIGN="LEFT"&gt;&lt;TABLE BORDER="0" CELLSPACING="0" ALIGN="LEFT"&gt;&lt;TR ALIGN="LEFT"&gt;&lt;TD ALIGN="LEFT" FIXEDSIZE="TRUE" WIDTH="15" HEIGHT="16"&gt;&lt;/TD&gt;&lt;TD ALIGN="LEFT" FIXEDSIZE="TRUE" WIDTH="133" HEIGHT="16"&gt;available_power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mments" COLSPAN="3" ALIGN="LEFT"&gt;&lt;TABLE BORDER="0" CELLSPACING="0" ALIGN="LEFT"&gt;&lt;TR ALIGN="LEFT"&gt;&lt;TD ALIGN="LEFT" FIXEDSIZE="TRUE" WIDTH="15" HEIGHT="16"&gt;&lt;/TD&gt;&lt;TD ALIGN="LEFT" FIXEDSIZE="TRUE" WIDTH="133" HEIGHT="16"&gt;comment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path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path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ower_panel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power_panel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ack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rack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5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powerfeed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powerf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poweroutle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33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33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33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33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33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33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id" COLSPAN="3" ALIGN="LEFT"&gt;&lt;TABLE BORDER="0" CELLSPACING="0" ALIGN="LEFT"&gt;&lt;TR ALIGN="LEFT"&gt;&lt;TD ALIGN="LEFT" FIXEDSIZE="TRUE" WIDTH="15" HEIGHT="16"&gt;&lt;/TD&gt;&lt;TD ALIGN="LEFT" FIXEDSIZE="TRUE" WIDTH="133" HEIGHT="16"&gt;_cable_pe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rk_connected" COLSPAN="3" ALIGN="LEFT"&gt;&lt;TABLE BORDER="0" CELLSPACING="0" ALIGN="LEFT"&gt;&lt;TR ALIGN="LEFT"&gt;&lt;TD ALIGN="LEFT" FIXEDSIZE="TRUE" WIDTH="15" HEIGHT="16"&gt;&lt;/TD&gt;&lt;TD ALIGN="LEFT" FIXEDSIZE="TRUE" WIDTH="133" HEIGHT="16"&gt;mark_connec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133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feed_leg" COLSPAN="3" ALIGN="LEFT"&gt;&lt;TABLE BORDER="0" CELLSPACING="0" ALIGN="LEFT"&gt;&lt;TR ALIGN="LEFT"&gt;&lt;TD ALIGN="LEFT" FIXEDSIZE="TRUE" WIDTH="15" HEIGHT="16"&gt;&lt;/TD&gt;&lt;TD ALIGN="LEFT" FIXEDSIZE="TRUE" WIDTH="133" HEIGHT="16"&gt;feed_le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path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path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ower_por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power_por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5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poweroutle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powerout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poweroutlet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8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8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8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8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81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81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8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181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feed_leg" COLSPAN="3" ALIGN="LEFT"&gt;&lt;TABLE BORDER="0" CELLSPACING="0" ALIGN="LEFT"&gt;&lt;TR ALIGN="LEFT"&gt;&lt;TD ALIGN="LEFT" FIXEDSIZE="TRUE" WIDTH="15" HEIGHT="16"&gt;&lt;/TD&gt;&lt;TD ALIGN="LEFT" FIXEDSIZE="TRUE" WIDTH="181" HEIGHT="16"&gt;feed_le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81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ower_por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81" HEIGHT="16"&gt;power_por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poweroutlet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poweroutlet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anel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powerpanel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ocat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locat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powerpanel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powerpa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or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powerpor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33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33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33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33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33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33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id" COLSPAN="3" ALIGN="LEFT"&gt;&lt;TABLE BORDER="0" CELLSPACING="0" ALIGN="LEFT"&gt;&lt;TR ALIGN="LEFT"&gt;&lt;TD ALIGN="LEFT" FIXEDSIZE="TRUE" WIDTH="15" HEIGHT="16"&gt;&lt;/TD&gt;&lt;TD ALIGN="LEFT" FIXEDSIZE="TRUE" WIDTH="133" HEIGHT="16"&gt;_cable_pe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rk_connected" COLSPAN="3" ALIGN="LEFT"&gt;&lt;TABLE BORDER="0" CELLSPACING="0" ALIGN="LEFT"&gt;&lt;TR ALIGN="LEFT"&gt;&lt;TD ALIGN="LEFT" FIXEDSIZE="TRUE" WIDTH="15" HEIGHT="16"&gt;&lt;/TD&gt;&lt;TD ALIGN="LEFT" FIXEDSIZE="TRUE" WIDTH="133" HEIGHT="16"&gt;mark_connec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133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ximum_draw" COLSPAN="3" ALIGN="LEFT"&gt;&lt;TABLE BORDER="0" CELLSPACING="0" ALIGN="LEFT"&gt;&lt;TR ALIGN="LEFT"&gt;&lt;TD ALIGN="LEFT" FIXEDSIZE="TRUE" WIDTH="15" HEIGHT="16"&gt;&lt;/TD&gt;&lt;TD ALIGN="LEFT" FIXEDSIZE="TRUE" WIDTH="133" HEIGHT="16"&gt;maximum_draw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llocated_draw" COLSPAN="3" ALIGN="LEFT"&gt;&lt;TABLE BORDER="0" CELLSPACING="0" ALIGN="LEFT"&gt;&lt;TR ALIGN="LEFT"&gt;&lt;TD ALIGN="LEFT" FIXEDSIZE="TRUE" WIDTH="15" HEIGHT="16"&gt;&lt;/TD&gt;&lt;TD ALIGN="LEFT" FIXEDSIZE="TRUE" WIDTH="133" HEIGHT="16"&gt;allocated_draw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path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path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powerpor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power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ort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powerport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69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69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69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69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69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69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169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ximum_draw" COLSPAN="3" ALIGN="LEFT"&gt;&lt;TABLE BORDER="0" CELLSPACING="0" ALIGN="LEFT"&gt;&lt;TR ALIGN="LEFT"&gt;&lt;TD ALIGN="LEFT" FIXEDSIZE="TRUE" WIDTH="15" HEIGHT="16"&gt;&lt;/TD&gt;&lt;TD ALIGN="LEFT" FIXEDSIZE="TRUE" WIDTH="169" HEIGHT="16"&gt;maximum_draw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llocated_draw" COLSPAN="3" ALIGN="LEFT"&gt;&lt;TABLE BORDER="0" CELLSPACING="0" ALIGN="LEFT"&gt;&lt;TR ALIGN="LEFT"&gt;&lt;TD ALIGN="LEFT" FIXEDSIZE="TRUE" WIDTH="15" HEIGHT="16"&gt;&lt;/TD&gt;&lt;TD ALIGN="LEFT" FIXEDSIZE="TRUE" WIDTH="169" HEIGHT="16"&gt;allocated_draw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9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powerport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powerport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rack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21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facility_id" COLSPAN="3" BGCOLOR="#ffffff" ALIGN="LEFT"&gt;&lt;TABLE BORDER="0" CELLSPACING="0" ALIGN="LEFT"&gt;&lt;TR ALIGN="LEFT"&gt;&lt;TD ALIGN="LEFT" FIXEDSIZE="TRUE" WIDTH="15" HEIGHT="16"&gt;&lt;/TD&gt;&lt;TD ALIGN="LEFT" FIXEDSIZE="TRUE" WIDTH="121" HEIGHT="16"&gt;facility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tatus" COLSPAN="3" ALIGN="LEFT"&gt;&lt;TABLE BORDER="0" CELLSPACING="0" ALIGN="LEFT"&gt;&lt;TR ALIGN="LEFT"&gt;&lt;TD ALIGN="LEFT" FIXEDSIZE="TRUE" WIDTH="15" HEIGHT="16"&gt;&lt;/TD&gt;&lt;TD ALIGN="LEFT" FIXEDSIZE="TRUE" WIDTH="121" HEIGHT="16"&gt;statu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erial" COLSPAN="3" ALIGN="LEFT"&gt;&lt;TABLE BORDER="0" CELLSPACING="0" ALIGN="LEFT"&gt;&lt;TR ALIGN="LEFT"&gt;&lt;TD ALIGN="LEFT" FIXEDSIZE="TRUE" WIDTH="15" HEIGHT="16"&gt;&lt;/TD&gt;&lt;TD ALIGN="LEFT" FIXEDSIZE="TRUE" WIDTH="121" HEIGHT="16"&gt;seria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sset_tag" COLSPAN="3" BGCOLOR="#ffffff" ALIGN="LEFT"&gt;&lt;TABLE BORDER="0" CELLSPACING="0" ALIGN="LEFT"&gt;&lt;TR ALIGN="LEFT"&gt;&lt;TD ALIGN="LEFT" FIXEDSIZE="TRUE" WIDTH="15" HEIGHT="16"&gt;&lt;/TD&gt;&lt;TD ALIGN="LEFT" FIXEDSIZE="TRUE" WIDTH="121" HEIGHT="16"&gt;asset_ta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121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width" COLSPAN="3" ALIGN="LEFT"&gt;&lt;TABLE BORDER="0" CELLSPACING="0" ALIGN="LEFT"&gt;&lt;TR ALIGN="LEFT"&gt;&lt;TD ALIGN="LEFT" FIXEDSIZE="TRUE" WIDTH="15" HEIGHT="16"&gt;&lt;/TD&gt;&lt;TD ALIGN="LEFT" FIXEDSIZE="TRUE" WIDTH="121" HEIGHT="16"&gt;width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_height" COLSPAN="3" ALIGN="LEFT"&gt;&lt;TABLE BORDER="0" CELLSPACING="0" ALIGN="LEFT"&gt;&lt;TR ALIGN="LEFT"&gt;&lt;TD ALIGN="LEFT" FIXEDSIZE="TRUE" WIDTH="15" HEIGHT="16"&gt;&lt;/TD&gt;&lt;TD ALIGN="LEFT" FIXEDSIZE="TRUE" WIDTH="121" HEIGHT="16"&gt;u_heigh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_units" COLSPAN="3" ALIGN="LEFT"&gt;&lt;TABLE BORDER="0" CELLSPACING="0" ALIGN="LEFT"&gt;&lt;TR ALIGN="LEFT"&gt;&lt;TD ALIGN="LEFT" FIXEDSIZE="TRUE" WIDTH="15" HEIGHT="16"&gt;&lt;/TD&gt;&lt;TD ALIGN="LEFT" FIXEDSIZE="TRUE" WIDTH="121" HEIGHT="16"&gt;desc_unit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uter_width" COLSPAN="3" ALIGN="LEFT"&gt;&lt;TABLE BORDER="0" CELLSPACING="0" ALIGN="LEFT"&gt;&lt;TR ALIGN="LEFT"&gt;&lt;TD ALIGN="LEFT" FIXEDSIZE="TRUE" WIDTH="15" HEIGHT="16"&gt;&lt;/TD&gt;&lt;TD ALIGN="LEFT" FIXEDSIZE="TRUE" WIDTH="121" HEIGHT="16"&gt;outer_width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uter_depth" COLSPAN="3" ALIGN="LEFT"&gt;&lt;TABLE BORDER="0" CELLSPACING="0" ALIGN="LEFT"&gt;&lt;TR ALIGN="LEFT"&gt;&lt;TD ALIGN="LEFT" FIXEDSIZE="TRUE" WIDTH="15" HEIGHT="16"&gt;&lt;/TD&gt;&lt;TD ALIGN="LEFT" FIXEDSIZE="TRUE" WIDTH="121" HEIGHT="16"&gt;outer_depth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uter_unit" COLSPAN="3" ALIGN="LEFT"&gt;&lt;TABLE BORDER="0" CELLSPACING="0" ALIGN="LEFT"&gt;&lt;TR ALIGN="LEFT"&gt;&lt;TD ALIGN="LEFT" FIXEDSIZE="TRUE" WIDTH="15" HEIGHT="16"&gt;&lt;/TD&gt;&lt;TD ALIGN="LEFT" FIXEDSIZE="TRUE" WIDTH="121" HEIGHT="16"&gt;outer_uni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mments" COLSPAN="3" ALIGN="LEFT"&gt;&lt;TABLE BORDER="0" CELLSPACING="0" ALIGN="LEFT"&gt;&lt;TR ALIGN="LEFT"&gt;&lt;TD ALIGN="LEFT" FIXEDSIZE="TRUE" WIDTH="15" HEIGHT="16"&gt;&lt;/TD&gt;&lt;TD ALIGN="LEFT" FIXEDSIZE="TRUE" WIDTH="121" HEIGHT="16"&gt;comment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ocat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locat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o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ro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0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rack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reservatio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rackreservation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45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45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45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4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nits" COLSPAN="3" ALIGN="LEFT"&gt;&lt;TABLE BORDER="0" CELLSPACING="0" ALIGN="LEFT"&gt;&lt;TR ALIGN="LEFT"&gt;&lt;TD ALIGN="LEFT" FIXEDSIZE="TRUE" WIDTH="15" HEIGHT="16"&gt;&lt;/TD&gt;&lt;TD ALIGN="LEFT" FIXEDSIZE="TRUE" WIDTH="145" HEIGHT="16"&gt;unit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45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ack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45" HEIGHT="16"&gt;rack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45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45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3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rackreservatio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rackreserv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rol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rackrol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lor" COLSPAN="3" ALIGN="LEFT"&gt;&lt;TABLE BORDER="0" CELLSPACING="0" ALIGN="LEFT"&gt;&lt;TR ALIGN="LEFT"&gt;&lt;TD ALIGN="LEFT" FIXEDSIZE="TRUE" WIDTH="15" HEIGHT="16"&gt;&lt;/TD&gt;&lt;TD ALIGN="LEFT" FIXEDSIZE="TRUE" WIDTH="121" HEIGHT="16"&gt;color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rackrol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rackr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earpor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rearpor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33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33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33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33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33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33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id" COLSPAN="3" ALIGN="LEFT"&gt;&lt;TABLE BORDER="0" CELLSPACING="0" ALIGN="LEFT"&gt;&lt;TR ALIGN="LEFT"&gt;&lt;TD ALIGN="LEFT" FIXEDSIZE="TRUE" WIDTH="15" HEIGHT="16"&gt;&lt;/TD&gt;&lt;TD ALIGN="LEFT" FIXEDSIZE="TRUE" WIDTH="133" HEIGHT="16"&gt;_cable_pe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rk_connected" COLSPAN="3" ALIGN="LEFT"&gt;&lt;TABLE BORDER="0" CELLSPACING="0" ALIGN="LEFT"&gt;&lt;TR ALIGN="LEFT"&gt;&lt;TD ALIGN="LEFT" FIXEDSIZE="TRUE" WIDTH="15" HEIGHT="16"&gt;&lt;/TD&gt;&lt;TD ALIGN="LEFT" FIXEDSIZE="TRUE" WIDTH="133" HEIGHT="16"&gt;mark_connec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133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ositions" COLSPAN="3" ALIGN="LEFT"&gt;&lt;TABLE BORDER="0" CELLSPACING="0" ALIGN="LEFT"&gt;&lt;TR ALIGN="LEFT"&gt;&lt;TD ALIGN="LEFT" FIXEDSIZE="TRUE" WIDTH="15" HEIGHT="16"&gt;&lt;/TD&gt;&lt;TD ALIGN="LEFT" FIXEDSIZE="TRUE" WIDTH="133" HEIGHT="16"&gt;position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able_peer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_cable_peer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b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cab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3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lor" COLSPAN="3" ALIGN="LEFT"&gt;&lt;TABLE BORDER="0" CELLSPACING="0" ALIGN="LEFT"&gt;&lt;TR ALIGN="LEFT"&gt;&lt;TD ALIGN="LEFT" FIXEDSIZE="TRUE" WIDTH="15" HEIGHT="16"&gt;&lt;/TD&gt;&lt;TD ALIGN="LEFT" FIXEDSIZE="TRUE" WIDTH="133" HEIGHT="16"&gt;color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3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rearpor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rear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earport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rearport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55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55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5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55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55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55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55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155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ositions" COLSPAN="3" ALIGN="LEFT"&gt;&lt;TABLE BORDER="0" CELLSPACING="0" ALIGN="LEFT"&gt;&lt;TR ALIGN="LEFT"&gt;&lt;TD ALIGN="LEFT" FIXEDSIZE="TRUE" WIDTH="15" HEIGHT="16"&gt;&lt;/TD&gt;&lt;TD ALIGN="LEFT" FIXEDSIZE="TRUE" WIDTH="155" HEIGHT="16"&gt;position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55" HEIGHT="16"&gt;devic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lor" COLSPAN="3" ALIGN="LEFT"&gt;&lt;TABLE BORDER="0" CELLSPACING="0" ALIGN="LEFT"&gt;&lt;TR ALIGN="LEFT"&gt;&lt;TD ALIGN="LEFT" FIXEDSIZE="TRUE" WIDTH="15" HEIGHT="16"&gt;&lt;/TD&gt;&lt;TD ALIGN="LEFT" FIXEDSIZE="TRUE" WIDTH="155" HEIGHT="16"&gt;color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rearport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rearport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egio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region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ft" COLSPAN="3" ALIGN="LEFT"&gt;&lt;TABLE BORDER="0" CELLSPACING="0" ALIGN="LEFT"&gt;&lt;TR ALIGN="LEFT"&gt;&lt;TD ALIGN="LEFT" FIXEDSIZE="TRUE" WIDTH="15" HEIGHT="16"&gt;&lt;/TD&gt;&lt;TD ALIGN="LEFT" FIXEDSIZE="TRUE" WIDTH="121" HEIGHT="16"&gt;lf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ght" COLSPAN="3" ALIGN="LEFT"&gt;&lt;TABLE BORDER="0" CELLSPACING="0" ALIGN="LEFT"&gt;&lt;TR ALIGN="LEFT"&gt;&lt;TD ALIGN="LEFT" FIXEDSIZE="TRUE" WIDTH="15" HEIGHT="16"&gt;&lt;/TD&gt;&lt;TD ALIGN="LEFT" FIXEDSIZE="TRUE" WIDTH="121" HEIGHT="16"&gt;rgh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ree_id" COLSPAN="3" BGCOLOR="#ffffff" ALIGN="LEFT"&gt;&lt;TABLE BORDER="0" CELLSPACING="0" ALIGN="LEFT"&gt;&lt;TR ALIGN="LEFT"&gt;&lt;TD ALIGN="LEFT" FIXEDSIZE="TRUE" WIDTH="15" HEIGHT="16"&gt;&lt;/TD&gt;&lt;TD ALIGN="LEFT" FIXEDSIZE="TRUE" WIDTH="121" HEIGHT="16"&gt;tre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evel" COLSPAN="3" ALIGN="LEFT"&gt;&lt;TABLE BORDER="0" CELLSPACING="0" ALIGN="LEFT"&gt;&lt;TR ALIGN="LEFT"&gt;&lt;TD ALIGN="LEFT" FIXEDSIZE="TRUE" WIDTH="15" HEIGHT="16"&gt;&lt;/TD&gt;&lt;TD ALIGN="LEFT" FIXEDSIZE="TRUE" WIDTH="121" HEIGHT="16"&gt;lev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re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pare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regio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reg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si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si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21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tatus" COLSPAN="3" ALIGN="LEFT"&gt;&lt;TABLE BORDER="0" CELLSPACING="0" ALIGN="LEFT"&gt;&lt;TR ALIGN="LEFT"&gt;&lt;TD ALIGN="LEFT" FIXEDSIZE="TRUE" WIDTH="15" HEIGHT="16"&gt;&lt;/TD&gt;&lt;TD ALIGN="LEFT" FIXEDSIZE="TRUE" WIDTH="121" HEIGHT="16"&gt;statu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facility" COLSPAN="3" ALIGN="LEFT"&gt;&lt;TABLE BORDER="0" CELLSPACING="0" ALIGN="LEFT"&gt;&lt;TR ALIGN="LEFT"&gt;&lt;TD ALIGN="LEFT" FIXEDSIZE="TRUE" WIDTH="15" HEIGHT="16"&gt;&lt;/TD&gt;&lt;TD ALIGN="LEFT" FIXEDSIZE="TRUE" WIDTH="121" HEIGHT="16"&gt;facility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sn" COLSPAN="3" ALIGN="LEFT"&gt;&lt;TABLE BORDER="0" CELLSPACING="0" ALIGN="LEFT"&gt;&lt;TR ALIGN="LEFT"&gt;&lt;TD ALIGN="LEFT" FIXEDSIZE="TRUE" WIDTH="15" HEIGHT="16"&gt;&lt;/TD&gt;&lt;TD ALIGN="LEFT" FIXEDSIZE="TRUE" WIDTH="121" HEIGHT="16"&gt;as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ime_zone" COLSPAN="3" ALIGN="LEFT"&gt;&lt;TABLE BORDER="0" CELLSPACING="0" ALIGN="LEFT"&gt;&lt;TR ALIGN="LEFT"&gt;&lt;TD ALIGN="LEFT" FIXEDSIZE="TRUE" WIDTH="15" HEIGHT="16"&gt;&lt;/TD&gt;&lt;TD ALIGN="LEFT" FIXEDSIZE="TRUE" WIDTH="121" HEIGHT="16"&gt;time_zon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hysical_address" COLSPAN="3" ALIGN="LEFT"&gt;&lt;TABLE BORDER="0" CELLSPACING="0" ALIGN="LEFT"&gt;&lt;TR ALIGN="LEFT"&gt;&lt;TD ALIGN="LEFT" FIXEDSIZE="TRUE" WIDTH="15" HEIGHT="16"&gt;&lt;/TD&gt;&lt;TD ALIGN="LEFT" FIXEDSIZE="TRUE" WIDTH="121" HEIGHT="16"&gt;physical_addres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hipping_address" COLSPAN="3" ALIGN="LEFT"&gt;&lt;TABLE BORDER="0" CELLSPACING="0" ALIGN="LEFT"&gt;&lt;TR ALIGN="LEFT"&gt;&lt;TD ALIGN="LEFT" FIXEDSIZE="TRUE" WIDTH="15" HEIGHT="16"&gt;&lt;/TD&gt;&lt;TD ALIGN="LEFT" FIXEDSIZE="TRUE" WIDTH="121" HEIGHT="16"&gt;shipping_addres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titude" COLSPAN="3" ALIGN="LEFT"&gt;&lt;TABLE BORDER="0" CELLSPACING="0" ALIGN="LEFT"&gt;&lt;TR ALIGN="LEFT"&gt;&lt;TD ALIGN="LEFT" FIXEDSIZE="TRUE" WIDTH="15" HEIGHT="16"&gt;&lt;/TD&gt;&lt;TD ALIGN="LEFT" FIXEDSIZE="TRUE" WIDTH="121" HEIGHT="16"&gt;latitud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ongitude" COLSPAN="3" ALIGN="LEFT"&gt;&lt;TABLE BORDER="0" CELLSPACING="0" ALIGN="LEFT"&gt;&lt;TR ALIGN="LEFT"&gt;&lt;TD ALIGN="LEFT" FIXEDSIZE="TRUE" WIDTH="15" HEIGHT="16"&gt;&lt;/TD&gt;&lt;TD ALIGN="LEFT" FIXEDSIZE="TRUE" WIDTH="121" HEIGHT="16"&gt;longitud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act_name" COLSPAN="3" ALIGN="LEFT"&gt;&lt;TABLE BORDER="0" CELLSPACING="0" ALIGN="LEFT"&gt;&lt;TR ALIGN="LEFT"&gt;&lt;TD ALIGN="LEFT" FIXEDSIZE="TRUE" WIDTH="15" HEIGHT="16"&gt;&lt;/TD&gt;&lt;TD ALIGN="LEFT" FIXEDSIZE="TRUE" WIDTH="121" HEIGHT="16"&gt;contact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act_phone" COLSPAN="3" ALIGN="LEFT"&gt;&lt;TABLE BORDER="0" CELLSPACING="0" ALIGN="LEFT"&gt;&lt;TR ALIGN="LEFT"&gt;&lt;TD ALIGN="LEFT" FIXEDSIZE="TRUE" WIDTH="15" HEIGHT="16"&gt;&lt;/TD&gt;&lt;TD ALIGN="LEFT" FIXEDSIZE="TRUE" WIDTH="121" HEIGHT="16"&gt;contact_phon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act_email" COLSPAN="3" ALIGN="LEFT"&gt;&lt;TABLE BORDER="0" CELLSPACING="0" ALIGN="LEFT"&gt;&lt;TR ALIGN="LEFT"&gt;&lt;TD ALIGN="LEFT" FIXEDSIZE="TRUE" WIDTH="15" HEIGHT="16"&gt;&lt;/TD&gt;&lt;TD ALIGN="LEFT" FIXEDSIZE="TRUE" WIDTH="121" HEIGHT="16"&gt;contact_emai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mments" COLSPAN="3" ALIGN="LEFT"&gt;&lt;TABLE BORDER="0" CELLSPACING="0" ALIGN="LEFT"&gt;&lt;TR ALIGN="LEFT"&gt;&lt;TD ALIGN="LEFT" FIXEDSIZE="TRUE" WIDTH="15" HEIGHT="16"&gt;&lt;/TD&gt;&lt;TD ALIGN="LEFT" FIXEDSIZE="TRUE" WIDTH="121" HEIGHT="16"&gt;comment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g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reg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3&lt;/TD&gt;&lt;TD ALIGN="RIGHT" BGCOLOR="#ffffff"&gt;2 rows&lt;/TD&gt;&lt;TD ALIGN="RIGHT" BGCOLOR="#ffffff"&gt;9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si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sitegrou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sitegroup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ft" COLSPAN="3" ALIGN="LEFT"&gt;&lt;TABLE BORDER="0" CELLSPACING="0" ALIGN="LEFT"&gt;&lt;TR ALIGN="LEFT"&gt;&lt;TD ALIGN="LEFT" FIXEDSIZE="TRUE" WIDTH="15" HEIGHT="16"&gt;&lt;/TD&gt;&lt;TD ALIGN="LEFT" FIXEDSIZE="TRUE" WIDTH="121" HEIGHT="16"&gt;lf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ght" COLSPAN="3" ALIGN="LEFT"&gt;&lt;TABLE BORDER="0" CELLSPACING="0" ALIGN="LEFT"&gt;&lt;TR ALIGN="LEFT"&gt;&lt;TD ALIGN="LEFT" FIXEDSIZE="TRUE" WIDTH="15" HEIGHT="16"&gt;&lt;/TD&gt;&lt;TD ALIGN="LEFT" FIXEDSIZE="TRUE" WIDTH="121" HEIGHT="16"&gt;rgh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ree_id" COLSPAN="3" BGCOLOR="#ffffff" ALIGN="LEFT"&gt;&lt;TABLE BORDER="0" CELLSPACING="0" ALIGN="LEFT"&gt;&lt;TR ALIGN="LEFT"&gt;&lt;TD ALIGN="LEFT" FIXEDSIZE="TRUE" WIDTH="15" HEIGHT="16"&gt;&lt;/TD&gt;&lt;TD ALIGN="LEFT" FIXEDSIZE="TRUE" WIDTH="121" HEIGHT="16"&gt;tre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evel" COLSPAN="3" ALIGN="LEFT"&gt;&lt;TABLE BORDER="0" CELLSPACING="0" ALIGN="LEFT"&gt;&lt;TR ALIGN="LEFT"&gt;&lt;TD ALIGN="LEFT" FIXEDSIZE="TRUE" WIDTH="15" HEIGHT="16"&gt;&lt;/TD&gt;&lt;TD ALIGN="LEFT" FIXEDSIZE="TRUE" WIDTH="121" HEIGHT="16"&gt;lev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re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pare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3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sitegroup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site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virtualchassi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cim_virtualchassi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3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3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3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ALIGN="LEFT"&gt;&lt;TABLE BORDER="0" CELLSPACING="0" ALIGN="LEFT"&gt;&lt;TR ALIGN="LEFT"&gt;&lt;TD ALIGN="LEFT" FIXEDSIZE="TRUE" WIDTH="15" HEIGHT="16"&gt;&lt;/TD&gt;&lt;TD ALIGN="LEFT" FIXEDSIZE="TRUE" WIDTH="13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omain" COLSPAN="3" ALIGN="LEFT"&gt;&lt;TABLE BORDER="0" CELLSPACING="0" ALIGN="LEFT"&gt;&lt;TR ALIGN="LEFT"&gt;&lt;TD ALIGN="LEFT" FIXEDSIZE="TRUE" WIDTH="15" HEIGHT="16"&gt;&lt;/TD&gt;&lt;TD ALIGN="LEFT" FIXEDSIZE="TRUE" WIDTH="131" HEIGHT="16"&gt;domai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st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31" HEIGHT="16"&gt;mast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cim_virtualchassi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cim_virtualchas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jango_admin_lo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jango_admin_log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0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ction_time" COLSPAN="3" ALIGN="LEFT"&gt;&lt;TABLE BORDER="0" CELLSPACING="0" ALIGN="LEFT"&gt;&lt;TR ALIGN="LEFT"&gt;&lt;TD ALIGN="LEFT" FIXEDSIZE="TRUE" WIDTH="15" HEIGHT="16"&gt;&lt;/TD&gt;&lt;TD ALIGN="LEFT" FIXEDSIZE="TRUE" WIDTH="120" HEIGHT="16"&gt;action_ti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ect_id" COLSPAN="3" ALIGN="LEFT"&gt;&lt;TABLE BORDER="0" CELLSPACING="0" ALIGN="LEFT"&gt;&lt;TR ALIGN="LEFT"&gt;&lt;TD ALIGN="LEFT" FIXEDSIZE="TRUE" WIDTH="15" HEIGHT="16"&gt;&lt;/TD&gt;&lt;TD ALIGN="LEFT" FIXEDSIZE="TRUE" WIDTH="120" HEIGHT="16"&gt;objec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ect_repr" COLSPAN="3" ALIGN="LEFT"&gt;&lt;TABLE BORDER="0" CELLSPACING="0" ALIGN="LEFT"&gt;&lt;TR ALIGN="LEFT"&gt;&lt;TD ALIGN="LEFT" FIXEDSIZE="TRUE" WIDTH="15" HEIGHT="16"&gt;&lt;/TD&gt;&lt;TD ALIGN="LEFT" FIXEDSIZE="TRUE" WIDTH="120" HEIGHT="16"&gt;object_repr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ction_flag" COLSPAN="3" ALIGN="LEFT"&gt;&lt;TABLE BORDER="0" CELLSPACING="0" ALIGN="LEFT"&gt;&lt;TR ALIGN="LEFT"&gt;&lt;TD ALIGN="LEFT" FIXEDSIZE="TRUE" WIDTH="15" HEIGHT="16"&gt;&lt;/TD&gt;&lt;TD ALIGN="LEFT" FIXEDSIZE="TRUE" WIDTH="120" HEIGHT="16"&gt;action_fla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hange_message" COLSPAN="3" ALIGN="LEFT"&gt;&lt;TABLE BORDER="0" CELLSPACING="0" ALIGN="LEFT"&gt;&lt;TR ALIGN="LEFT"&gt;&lt;TD ALIGN="LEFT" FIXEDSIZE="TRUE" WIDTH="15" HEIGHT="16"&gt;&lt;/TD&gt;&lt;TD ALIGN="LEFT" FIXEDSIZE="TRUE" WIDTH="120" HEIGHT="16"&gt;change_messag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0" HEIGHT="16"&gt;conten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0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5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jango_admin_log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jango_admin_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jango_content_typ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django_content_typ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40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pp_label" COLSPAN="3" BGCOLOR="#ffffff" ALIGN="LEFT"&gt;&lt;TABLE BORDER="0" CELLSPACING="0" ALIGN="LEFT"&gt;&lt;TR ALIGN="LEFT"&gt;&lt;TD ALIGN="LEFT" FIXEDSIZE="TRUE" WIDTH="15" HEIGHT="16"&gt;&lt;/TD&gt;&lt;TD ALIGN="LEFT" FIXEDSIZE="TRUE" WIDTH="140" HEIGHT="16"&gt;app_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odel" COLSPAN="3" BGCOLOR="#ffffff" ALIGN="LEFT"&gt;&lt;TABLE BORDER="0" CELLSPACING="0" ALIGN="LEFT"&gt;&lt;TR ALIGN="LEFT"&gt;&lt;TD ALIGN="LEFT" FIXEDSIZE="TRUE" WIDTH="15" HEIGHT="16"&gt;&lt;/TD&gt;&lt;TD ALIGN="LEFT" FIXEDSIZE="TRUE" WIDTH="140" HEIGHT="16"&gt;mod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83 rows&lt;/TD&gt;&lt;TD ALIGN="RIGHT" BGCOLOR="#ffffff"&gt;29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django_content_typ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django_content_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4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4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4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4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weight" COLSPAN="3" ALIGN="LEFT"&gt;&lt;TABLE BORDER="0" CELLSPACING="0" ALIGN="LEFT"&gt;&lt;TR ALIGN="LEFT"&gt;&lt;TD ALIGN="LEFT" FIXEDSIZE="TRUE" WIDTH="15" HEIGHT="16"&gt;&lt;/TD&gt;&lt;TD ALIGN="LEFT" FIXEDSIZE="TRUE" WIDTH="141" HEIGHT="16"&gt;weigh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4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s_active" COLSPAN="3" ALIGN="LEFT"&gt;&lt;TABLE BORDER="0" CELLSPACING="0" ALIGN="LEFT"&gt;&lt;TR ALIGN="LEFT"&gt;&lt;TD ALIGN="LEFT" FIXEDSIZE="TRUE" WIDTH="15" HEIGHT="16"&gt;&lt;/TD&gt;&lt;TD ALIGN="LEFT" FIXEDSIZE="TRUE" WIDTH="141" HEIGHT="16"&gt;is_activ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ata" COLSPAN="3" ALIGN="LEFT"&gt;&lt;TABLE BORDER="0" CELLSPACING="0" ALIGN="LEFT"&gt;&lt;TR ALIGN="LEFT"&gt;&lt;TD ALIGN="LEFT" FIXEDSIZE="TRUE" WIDTH="15" HEIGHT="16"&gt;&lt;/TD&gt;&lt;TD ALIGN="LEFT" FIXEDSIZE="TRUE" WIDTH="141" HEIGHT="16"&gt;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1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cluster_group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cluster_group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47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47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luster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47" HEIGHT="16"&gt;cluster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cluster_group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cluster_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cluster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cluster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0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01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lust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01" HEIGHT="16"&gt;clust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cluster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clu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device_type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device_type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3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35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35" HEIGHT="16"&gt;device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device_type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device_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platform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platform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1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13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latform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13" HEIGHT="16"&gt;platform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platform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platfo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region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region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98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8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g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8" HEIGHT="16"&gt;reg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region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reg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role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role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8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81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ro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81" HEIGHT="16"&gt;devicero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role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ro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site_group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site_group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26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26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26" HEIGHT="16"&gt;site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site_group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site_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site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site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80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80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80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site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s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ag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tag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77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7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ag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7" HEIGHT="16"&gt;tag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tag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enant_group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tenant_group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4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45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45" HEIGHT="16"&gt;tenant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tenant_group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tenant_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enant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onfigcontext_tenant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9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figcontex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9" HEIGHT="16"&gt;configcontex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9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onfigcontext_tenant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onfigcontext_tena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ustomfiel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ustomfield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3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" COLSPAN="3" ALIGN="LEFT"&gt;&lt;TABLE BORDER="0" CELLSPACING="0" ALIGN="LEFT"&gt;&lt;TR ALIGN="LEFT"&gt;&lt;TD ALIGN="LEFT" FIXEDSIZE="TRUE" WIDTH="15" HEIGHT="16"&gt;&lt;/TD&gt;&lt;TD ALIGN="LEFT" FIXEDSIZE="TRUE" WIDTH="139" HEIGHT="16"&gt;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39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bel" COLSPAN="3" ALIGN="LEFT"&gt;&lt;TABLE BORDER="0" CELLSPACING="0" ALIGN="LEFT"&gt;&lt;TR ALIGN="LEFT"&gt;&lt;TD ALIGN="LEFT" FIXEDSIZE="TRUE" WIDTH="15" HEIGHT="16"&gt;&lt;/TD&gt;&lt;TD ALIGN="LEFT" FIXEDSIZE="TRUE" WIDTH="139" HEIGHT="16"&gt;lab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39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quired" COLSPAN="3" ALIGN="LEFT"&gt;&lt;TABLE BORDER="0" CELLSPACING="0" ALIGN="LEFT"&gt;&lt;TR ALIGN="LEFT"&gt;&lt;TD ALIGN="LEFT" FIXEDSIZE="TRUE" WIDTH="15" HEIGHT="16"&gt;&lt;/TD&gt;&lt;TD ALIGN="LEFT" FIXEDSIZE="TRUE" WIDTH="139" HEIGHT="16"&gt;requir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filter_logic" COLSPAN="3" ALIGN="LEFT"&gt;&lt;TABLE BORDER="0" CELLSPACING="0" ALIGN="LEFT"&gt;&lt;TR ALIGN="LEFT"&gt;&lt;TD ALIGN="LEFT" FIXEDSIZE="TRUE" WIDTH="15" HEIGHT="16"&gt;&lt;/TD&gt;&lt;TD ALIGN="LEFT" FIXEDSIZE="TRUE" WIDTH="139" HEIGHT="16"&gt;filter_logic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fault" COLSPAN="3" ALIGN="LEFT"&gt;&lt;TABLE BORDER="0" CELLSPACING="0" ALIGN="LEFT"&gt;&lt;TR ALIGN="LEFT"&gt;&lt;TD ALIGN="LEFT" FIXEDSIZE="TRUE" WIDTH="15" HEIGHT="16"&gt;&lt;/TD&gt;&lt;TD ALIGN="LEFT" FIXEDSIZE="TRUE" WIDTH="139" HEIGHT="16"&gt;defaul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weight" COLSPAN="3" ALIGN="LEFT"&gt;&lt;TABLE BORDER="0" CELLSPACING="0" ALIGN="LEFT"&gt;&lt;TR ALIGN="LEFT"&gt;&lt;TD ALIGN="LEFT" FIXEDSIZE="TRUE" WIDTH="15" HEIGHT="16"&gt;&lt;/TD&gt;&lt;TD ALIGN="LEFT" FIXEDSIZE="TRUE" WIDTH="139" HEIGHT="16"&gt;weigh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alidation_minimum" COLSPAN="3" ALIGN="LEFT"&gt;&lt;TABLE BORDER="0" CELLSPACING="0" ALIGN="LEFT"&gt;&lt;TR ALIGN="LEFT"&gt;&lt;TD ALIGN="LEFT" FIXEDSIZE="TRUE" WIDTH="15" HEIGHT="16"&gt;&lt;/TD&gt;&lt;TD ALIGN="LEFT" FIXEDSIZE="TRUE" WIDTH="139" HEIGHT="16"&gt;validation_minimum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alidation_maximum" COLSPAN="3" ALIGN="LEFT"&gt;&lt;TABLE BORDER="0" CELLSPACING="0" ALIGN="LEFT"&gt;&lt;TR ALIGN="LEFT"&gt;&lt;TD ALIGN="LEFT" FIXEDSIZE="TRUE" WIDTH="15" HEIGHT="16"&gt;&lt;/TD&gt;&lt;TD ALIGN="LEFT" FIXEDSIZE="TRUE" WIDTH="139" HEIGHT="16"&gt;validation_maximum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alidation_regex" COLSPAN="3" ALIGN="LEFT"&gt;&lt;TABLE BORDER="0" CELLSPACING="0" ALIGN="LEFT"&gt;&lt;TR ALIGN="LEFT"&gt;&lt;TD ALIGN="LEFT" FIXEDSIZE="TRUE" WIDTH="15" HEIGHT="16"&gt;&lt;/TD&gt;&lt;TD ALIGN="LEFT" FIXEDSIZE="TRUE" WIDTH="139" HEIGHT="16"&gt;validation_regex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hoices" COLSPAN="3" ALIGN="LEFT"&gt;&lt;TABLE BORDER="0" CELLSPACING="0" ALIGN="LEFT"&gt;&lt;TR ALIGN="LEFT"&gt;&lt;TD ALIGN="LEFT" FIXEDSIZE="TRUE" WIDTH="15" HEIGHT="16"&gt;&lt;/TD&gt;&lt;TD ALIGN="LEFT" FIXEDSIZE="TRUE" WIDTH="139" HEIGHT="16"&gt;choice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39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39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1 row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ustomfield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ustom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ustomfield_content_type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ustomfield_content_type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2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field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29" HEIGHT="16"&gt;customfield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29" HEIGHT="16"&gt;content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1 row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ustomfield_content_type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ustomfield_content_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ustomlink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customlink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2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2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ink_text" COLSPAN="3" ALIGN="LEFT"&gt;&lt;TABLE BORDER="0" CELLSPACING="0" ALIGN="LEFT"&gt;&lt;TR ALIGN="LEFT"&gt;&lt;TD ALIGN="LEFT" FIXEDSIZE="TRUE" WIDTH="15" HEIGHT="16"&gt;&lt;/TD&gt;&lt;TD ALIGN="LEFT" FIXEDSIZE="TRUE" WIDTH="122" HEIGHT="16"&gt;link_tex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ink_url" COLSPAN="3" ALIGN="LEFT"&gt;&lt;TABLE BORDER="0" CELLSPACING="0" ALIGN="LEFT"&gt;&lt;TR ALIGN="LEFT"&gt;&lt;TD ALIGN="LEFT" FIXEDSIZE="TRUE" WIDTH="15" HEIGHT="16"&gt;&lt;/TD&gt;&lt;TD ALIGN="LEFT" FIXEDSIZE="TRUE" WIDTH="122" HEIGHT="16"&gt;link_ur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weight" COLSPAN="3" ALIGN="LEFT"&gt;&lt;TABLE BORDER="0" CELLSPACING="0" ALIGN="LEFT"&gt;&lt;TR ALIGN="LEFT"&gt;&lt;TD ALIGN="LEFT" FIXEDSIZE="TRUE" WIDTH="15" HEIGHT="16"&gt;&lt;/TD&gt;&lt;TD ALIGN="LEFT" FIXEDSIZE="TRUE" WIDTH="122" HEIGHT="16"&gt;weigh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group_name" COLSPAN="3" ALIGN="LEFT"&gt;&lt;TABLE BORDER="0" CELLSPACING="0" ALIGN="LEFT"&gt;&lt;TR ALIGN="LEFT"&gt;&lt;TD ALIGN="LEFT" FIXEDSIZE="TRUE" WIDTH="15" HEIGHT="16"&gt;&lt;/TD&gt;&lt;TD ALIGN="LEFT" FIXEDSIZE="TRUE" WIDTH="122" HEIGHT="16"&gt;group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button_class" COLSPAN="3" ALIGN="LEFT"&gt;&lt;TABLE BORDER="0" CELLSPACING="0" ALIGN="LEFT"&gt;&lt;TR ALIGN="LEFT"&gt;&lt;TD ALIGN="LEFT" FIXEDSIZE="TRUE" WIDTH="15" HEIGHT="16"&gt;&lt;/TD&gt;&lt;TD ALIGN="LEFT" FIXEDSIZE="TRUE" WIDTH="122" HEIGHT="16"&gt;button_clas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ew_window" COLSPAN="3" ALIGN="LEFT"&gt;&lt;TABLE BORDER="0" CELLSPACING="0" ALIGN="LEFT"&gt;&lt;TR ALIGN="LEFT"&gt;&lt;TD ALIGN="LEFT" FIXEDSIZE="TRUE" WIDTH="15" HEIGHT="16"&gt;&lt;/TD&gt;&lt;TD ALIGN="LEFT" FIXEDSIZE="TRUE" WIDTH="122" HEIGHT="16"&gt;new_window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2" HEIGHT="16"&gt;conten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2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2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customlink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custom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exporttempl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exporttempl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54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54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54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mplate_code" COLSPAN="3" ALIGN="LEFT"&gt;&lt;TABLE BORDER="0" CELLSPACING="0" ALIGN="LEFT"&gt;&lt;TR ALIGN="LEFT"&gt;&lt;TD ALIGN="LEFT" FIXEDSIZE="TRUE" WIDTH="15" HEIGHT="16"&gt;&lt;/TD&gt;&lt;TD ALIGN="LEFT" FIXEDSIZE="TRUE" WIDTH="154" HEIGHT="16"&gt;template_cod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ime_type" COLSPAN="3" ALIGN="LEFT"&gt;&lt;TABLE BORDER="0" CELLSPACING="0" ALIGN="LEFT"&gt;&lt;TR ALIGN="LEFT"&gt;&lt;TD ALIGN="LEFT" FIXEDSIZE="TRUE" WIDTH="15" HEIGHT="16"&gt;&lt;/TD&gt;&lt;TD ALIGN="LEFT" FIXEDSIZE="TRUE" WIDTH="154" HEIGHT="16"&gt;mime_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file_extension" COLSPAN="3" ALIGN="LEFT"&gt;&lt;TABLE BORDER="0" CELLSPACING="0" ALIGN="LEFT"&gt;&lt;TR ALIGN="LEFT"&gt;&lt;TD ALIGN="LEFT" FIXEDSIZE="TRUE" WIDTH="15" HEIGHT="16"&gt;&lt;/TD&gt;&lt;TD ALIGN="LEFT" FIXEDSIZE="TRUE" WIDTH="154" HEIGHT="16"&gt;file_extens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s_attachment" COLSPAN="3" ALIGN="LEFT"&gt;&lt;TABLE BORDER="0" CELLSPACING="0" ALIGN="LEFT"&gt;&lt;TR ALIGN="LEFT"&gt;&lt;TD ALIGN="LEFT" FIXEDSIZE="TRUE" WIDTH="15" HEIGHT="16"&gt;&lt;/TD&gt;&lt;TD ALIGN="LEFT" FIXEDSIZE="TRUE" WIDTH="154" HEIGHT="16"&gt;as_attachmen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54" HEIGHT="16"&gt;conten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54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54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exporttempl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export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imageattachmen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imageattachmen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8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ect_id" COLSPAN="3" ALIGN="LEFT"&gt;&lt;TABLE BORDER="0" CELLSPACING="0" ALIGN="LEFT"&gt;&lt;TR ALIGN="LEFT"&gt;&lt;TD ALIGN="LEFT" FIXEDSIZE="TRUE" WIDTH="15" HEIGHT="16"&gt;&lt;/TD&gt;&lt;TD ALIGN="LEFT" FIXEDSIZE="TRUE" WIDTH="168" HEIGHT="16"&gt;objec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mage" COLSPAN="3" ALIGN="LEFT"&gt;&lt;TABLE BORDER="0" CELLSPACING="0" ALIGN="LEFT"&gt;&lt;TR ALIGN="LEFT"&gt;&lt;TD ALIGN="LEFT" FIXEDSIZE="TRUE" WIDTH="15" HEIGHT="16"&gt;&lt;/TD&gt;&lt;TD ALIGN="LEFT" FIXEDSIZE="TRUE" WIDTH="168" HEIGHT="16"&gt;imag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mage_height" COLSPAN="3" ALIGN="LEFT"&gt;&lt;TABLE BORDER="0" CELLSPACING="0" ALIGN="LEFT"&gt;&lt;TR ALIGN="LEFT"&gt;&lt;TD ALIGN="LEFT" FIXEDSIZE="TRUE" WIDTH="15" HEIGHT="16"&gt;&lt;/TD&gt;&lt;TD ALIGN="LEFT" FIXEDSIZE="TRUE" WIDTH="168" HEIGHT="16"&gt;image_heigh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mage_width" COLSPAN="3" ALIGN="LEFT"&gt;&lt;TABLE BORDER="0" CELLSPACING="0" ALIGN="LEFT"&gt;&lt;TR ALIGN="LEFT"&gt;&lt;TD ALIGN="LEFT" FIXEDSIZE="TRUE" WIDTH="15" HEIGHT="16"&gt;&lt;/TD&gt;&lt;TD ALIGN="LEFT" FIXEDSIZE="TRUE" WIDTH="168" HEIGHT="16"&gt;image_width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ALIGN="LEFT"&gt;&lt;TABLE BORDER="0" CELLSPACING="0" ALIGN="LEFT"&gt;&lt;TR ALIGN="LEFT"&gt;&lt;TD ALIGN="LEFT" FIXEDSIZE="TRUE" WIDTH="15" HEIGHT="16"&gt;&lt;/TD&gt;&lt;TD ALIGN="LEFT" FIXEDSIZE="TRUE" WIDTH="168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68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8" HEIGHT="16"&gt;conten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imageattachmen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imageattach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jobresul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jobresul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0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ALIGN="LEFT"&gt;&lt;TABLE BORDER="0" CELLSPACING="0" ALIGN="LEFT"&gt;&lt;TR ALIGN="LEFT"&gt;&lt;TD ALIGN="LEFT" FIXEDSIZE="TRUE" WIDTH="15" HEIGHT="16"&gt;&lt;/TD&gt;&lt;TD ALIGN="LEFT" FIXEDSIZE="TRUE" WIDTH="109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09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mpleted" COLSPAN="3" ALIGN="LEFT"&gt;&lt;TABLE BORDER="0" CELLSPACING="0" ALIGN="LEFT"&gt;&lt;TR ALIGN="LEFT"&gt;&lt;TD ALIGN="LEFT" FIXEDSIZE="TRUE" WIDTH="15" HEIGHT="16"&gt;&lt;/TD&gt;&lt;TD ALIGN="LEFT" FIXEDSIZE="TRUE" WIDTH="109" HEIGHT="16"&gt;comple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tatus" COLSPAN="3" ALIGN="LEFT"&gt;&lt;TABLE BORDER="0" CELLSPACING="0" ALIGN="LEFT"&gt;&lt;TR ALIGN="LEFT"&gt;&lt;TD ALIGN="LEFT" FIXEDSIZE="TRUE" WIDTH="15" HEIGHT="16"&gt;&lt;/TD&gt;&lt;TD ALIGN="LEFT" FIXEDSIZE="TRUE" WIDTH="109" HEIGHT="16"&gt;statu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ata" COLSPAN="3" ALIGN="LEFT"&gt;&lt;TABLE BORDER="0" CELLSPACING="0" ALIGN="LEFT"&gt;&lt;TR ALIGN="LEFT"&gt;&lt;TD ALIGN="LEFT" FIXEDSIZE="TRUE" WIDTH="15" HEIGHT="16"&gt;&lt;/TD&gt;&lt;TD ALIGN="LEFT" FIXEDSIZE="TRUE" WIDTH="109" HEIGHT="16"&gt;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job_id" COLSPAN="3" BGCOLOR="#ffffff" ALIGN="LEFT"&gt;&lt;TABLE BORDER="0" CELLSPACING="0" ALIGN="LEFT"&gt;&lt;TR ALIGN="LEFT"&gt;&lt;TD ALIGN="LEFT" FIXEDSIZE="TRUE" WIDTH="15" HEIGHT="16"&gt;&lt;/TD&gt;&lt;TD ALIGN="LEFT" FIXEDSIZE="TRUE" WIDTH="109" HEIGHT="16"&gt;job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09" HEIGHT="16"&gt;obj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09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jobresul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job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journalentry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journalentry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63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ssigned_object_id" COLSPAN="3" ALIGN="LEFT"&gt;&lt;TABLE BORDER="0" CELLSPACING="0" ALIGN="LEFT"&gt;&lt;TR ALIGN="LEFT"&gt;&lt;TD ALIGN="LEFT" FIXEDSIZE="TRUE" WIDTH="15" HEIGHT="16"&gt;&lt;/TD&gt;&lt;TD ALIGN="LEFT" FIXEDSIZE="TRUE" WIDTH="163" HEIGHT="16"&gt;assigned_objec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63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kind" COLSPAN="3" ALIGN="LEFT"&gt;&lt;TABLE BORDER="0" CELLSPACING="0" ALIGN="LEFT"&gt;&lt;TR ALIGN="LEFT"&gt;&lt;TD ALIGN="LEFT" FIXEDSIZE="TRUE" WIDTH="15" HEIGHT="16"&gt;&lt;/TD&gt;&lt;TD ALIGN="LEFT" FIXEDSIZE="TRUE" WIDTH="163" HEIGHT="16"&gt;kin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mments" COLSPAN="3" ALIGN="LEFT"&gt;&lt;TABLE BORDER="0" CELLSPACING="0" ALIGN="LEFT"&gt;&lt;TR ALIGN="LEFT"&gt;&lt;TD ALIGN="LEFT" FIXEDSIZE="TRUE" WIDTH="15" HEIGHT="16"&gt;&lt;/TD&gt;&lt;TD ALIGN="LEFT" FIXEDSIZE="TRUE" WIDTH="163" HEIGHT="16"&gt;comment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ssigned_objec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3" HEIGHT="16"&gt;assigned_objec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_by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3" HEIGHT="16"&gt;created_by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journalentry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journal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objectchang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objectchang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0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ime" COLSPAN="3" BGCOLOR="#ffffff" ALIGN="LEFT"&gt;&lt;TABLE BORDER="0" CELLSPACING="0" ALIGN="LEFT"&gt;&lt;TR ALIGN="LEFT"&gt;&lt;TD ALIGN="LEFT" FIXEDSIZE="TRUE" WIDTH="15" HEIGHT="16"&gt;&lt;/TD&gt;&lt;TD ALIGN="LEFT" FIXEDSIZE="TRUE" WIDTH="160" HEIGHT="16"&gt;ti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name" COLSPAN="3" ALIGN="LEFT"&gt;&lt;TABLE BORDER="0" CELLSPACING="0" ALIGN="LEFT"&gt;&lt;TR ALIGN="LEFT"&gt;&lt;TD ALIGN="LEFT" FIXEDSIZE="TRUE" WIDTH="15" HEIGHT="16"&gt;&lt;/TD&gt;&lt;TD ALIGN="LEFT" FIXEDSIZE="TRUE" WIDTH="160" HEIGHT="16"&gt;user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quest_id" COLSPAN="3" ALIGN="LEFT"&gt;&lt;TABLE BORDER="0" CELLSPACING="0" ALIGN="LEFT"&gt;&lt;TR ALIGN="LEFT"&gt;&lt;TD ALIGN="LEFT" FIXEDSIZE="TRUE" WIDTH="15" HEIGHT="16"&gt;&lt;/TD&gt;&lt;TD ALIGN="LEFT" FIXEDSIZE="TRUE" WIDTH="160" HEIGHT="16"&gt;reques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ction" COLSPAN="3" ALIGN="LEFT"&gt;&lt;TABLE BORDER="0" CELLSPACING="0" ALIGN="LEFT"&gt;&lt;TR ALIGN="LEFT"&gt;&lt;TD ALIGN="LEFT" FIXEDSIZE="TRUE" WIDTH="15" HEIGHT="16"&gt;&lt;/TD&gt;&lt;TD ALIGN="LEFT" FIXEDSIZE="TRUE" WIDTH="160" HEIGHT="16"&gt;ac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hanged_object_id" COLSPAN="3" ALIGN="LEFT"&gt;&lt;TABLE BORDER="0" CELLSPACING="0" ALIGN="LEFT"&gt;&lt;TR ALIGN="LEFT"&gt;&lt;TD ALIGN="LEFT" FIXEDSIZE="TRUE" WIDTH="15" HEIGHT="16"&gt;&lt;/TD&gt;&lt;TD ALIGN="LEFT" FIXEDSIZE="TRUE" WIDTH="160" HEIGHT="16"&gt;changed_objec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lated_object_id" COLSPAN="3" ALIGN="LEFT"&gt;&lt;TABLE BORDER="0" CELLSPACING="0" ALIGN="LEFT"&gt;&lt;TR ALIGN="LEFT"&gt;&lt;TD ALIGN="LEFT" FIXEDSIZE="TRUE" WIDTH="15" HEIGHT="16"&gt;&lt;/TD&gt;&lt;TD ALIGN="LEFT" FIXEDSIZE="TRUE" WIDTH="160" HEIGHT="16"&gt;related_objec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ect_repr" COLSPAN="3" ALIGN="LEFT"&gt;&lt;TABLE BORDER="0" CELLSPACING="0" ALIGN="LEFT"&gt;&lt;TR ALIGN="LEFT"&gt;&lt;TD ALIGN="LEFT" FIXEDSIZE="TRUE" WIDTH="15" HEIGHT="16"&gt;&lt;/TD&gt;&lt;TD ALIGN="LEFT" FIXEDSIZE="TRUE" WIDTH="160" HEIGHT="16"&gt;object_repr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echange_data" COLSPAN="3" ALIGN="LEFT"&gt;&lt;TABLE BORDER="0" CELLSPACING="0" ALIGN="LEFT"&gt;&lt;TR ALIGN="LEFT"&gt;&lt;TD ALIGN="LEFT" FIXEDSIZE="TRUE" WIDTH="15" HEIGHT="16"&gt;&lt;/TD&gt;&lt;TD ALIGN="LEFT" FIXEDSIZE="TRUE" WIDTH="160" HEIGHT="16"&gt;prechange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ostchange_data" COLSPAN="3" ALIGN="LEFT"&gt;&lt;TABLE BORDER="0" CELLSPACING="0" ALIGN="LEFT"&gt;&lt;TR ALIGN="LEFT"&gt;&lt;TD ALIGN="LEFT" FIXEDSIZE="TRUE" WIDTH="15" HEIGHT="16"&gt;&lt;/TD&gt;&lt;TD ALIGN="LEFT" FIXEDSIZE="TRUE" WIDTH="160" HEIGHT="16"&gt;postchange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hanged_objec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0" HEIGHT="16"&gt;changed_objec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elated_objec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0" HEIGHT="16"&gt;related_objec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0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3&lt;/TD&gt;&lt;TD ALIGN="RIGHT" BGCOLOR="#ffffff"&gt;35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objectchang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object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ta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tag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87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87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87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87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87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lor" COLSPAN="3" ALIGN="LEFT"&gt;&lt;TABLE BORDER="0" CELLSPACING="0" ALIGN="LEFT"&gt;&lt;TR ALIGN="LEFT"&gt;&lt;TD ALIGN="LEFT" FIXEDSIZE="TRUE" WIDTH="15" HEIGHT="16"&gt;&lt;/TD&gt;&lt;TD ALIGN="LEFT" FIXEDSIZE="TRUE" WIDTH="87" HEIGHT="16"&gt;color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87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tag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taggeditem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taggeditem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ect_id" COLSPAN="3" BGCOLOR="#ffffff" ALIGN="LEFT"&gt;&lt;TABLE BORDER="0" CELLSPACING="0" ALIGN="LEFT"&gt;&lt;TR ALIGN="LEFT"&gt;&lt;TD ALIGN="LEFT" FIXEDSIZE="TRUE" WIDTH="15" HEIGHT="16"&gt;&lt;/TD&gt;&lt;TD ALIGN="LEFT" FIXEDSIZE="TRUE" WIDTH="127" HEIGHT="16"&gt;objec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7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7" HEIGHT="16"&gt;conten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ag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7" HEIGHT="16"&gt;tag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taggeditem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tagged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webhook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webhook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8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8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_create" COLSPAN="3" BGCOLOR="#ffffff" ALIGN="LEFT"&gt;&lt;TABLE BORDER="0" CELLSPACING="0" ALIGN="LEFT"&gt;&lt;TR ALIGN="LEFT"&gt;&lt;TD ALIGN="LEFT" FIXEDSIZE="TRUE" WIDTH="15" HEIGHT="16"&gt;&lt;/TD&gt;&lt;TD ALIGN="LEFT" FIXEDSIZE="TRUE" WIDTH="128" HEIGHT="16"&gt;type_cre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_update" COLSPAN="3" BGCOLOR="#ffffff" ALIGN="LEFT"&gt;&lt;TABLE BORDER="0" CELLSPACING="0" ALIGN="LEFT"&gt;&lt;TR ALIGN="LEFT"&gt;&lt;TD ALIGN="LEFT" FIXEDSIZE="TRUE" WIDTH="15" HEIGHT="16"&gt;&lt;/TD&gt;&lt;TD ALIGN="LEFT" FIXEDSIZE="TRUE" WIDTH="128" HEIGHT="16"&gt;type_upd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_delete" COLSPAN="3" BGCOLOR="#ffffff" ALIGN="LEFT"&gt;&lt;TABLE BORDER="0" CELLSPACING="0" ALIGN="LEFT"&gt;&lt;TR ALIGN="LEFT"&gt;&lt;TD ALIGN="LEFT" FIXEDSIZE="TRUE" WIDTH="15" HEIGHT="16"&gt;&lt;/TD&gt;&lt;TD ALIGN="LEFT" FIXEDSIZE="TRUE" WIDTH="128" HEIGHT="16"&gt;type_dele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yload_url" COLSPAN="3" BGCOLOR="#ffffff" ALIGN="LEFT"&gt;&lt;TABLE BORDER="0" CELLSPACING="0" ALIGN="LEFT"&gt;&lt;TR ALIGN="LEFT"&gt;&lt;TD ALIGN="LEFT" FIXEDSIZE="TRUE" WIDTH="15" HEIGHT="16"&gt;&lt;/TD&gt;&lt;TD ALIGN="LEFT" FIXEDSIZE="TRUE" WIDTH="128" HEIGHT="16"&gt;payload_ur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nabled" COLSPAN="3" ALIGN="LEFT"&gt;&lt;TABLE BORDER="0" CELLSPACING="0" ALIGN="LEFT"&gt;&lt;TR ALIGN="LEFT"&gt;&lt;TD ALIGN="LEFT" FIXEDSIZE="TRUE" WIDTH="15" HEIGHT="16"&gt;&lt;/TD&gt;&lt;TD ALIGN="LEFT" FIXEDSIZE="TRUE" WIDTH="128" HEIGHT="16"&gt;enabl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http_method" COLSPAN="3" ALIGN="LEFT"&gt;&lt;TABLE BORDER="0" CELLSPACING="0" ALIGN="LEFT"&gt;&lt;TR ALIGN="LEFT"&gt;&lt;TD ALIGN="LEFT" FIXEDSIZE="TRUE" WIDTH="15" HEIGHT="16"&gt;&lt;/TD&gt;&lt;TD ALIGN="LEFT" FIXEDSIZE="TRUE" WIDTH="128" HEIGHT="16"&gt;http_metho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http_content_type" COLSPAN="3" ALIGN="LEFT"&gt;&lt;TABLE BORDER="0" CELLSPACING="0" ALIGN="LEFT"&gt;&lt;TR ALIGN="LEFT"&gt;&lt;TD ALIGN="LEFT" FIXEDSIZE="TRUE" WIDTH="15" HEIGHT="16"&gt;&lt;/TD&gt;&lt;TD ALIGN="LEFT" FIXEDSIZE="TRUE" WIDTH="128" HEIGHT="16"&gt;http_content_typ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dditional_headers" COLSPAN="3" ALIGN="LEFT"&gt;&lt;TABLE BORDER="0" CELLSPACING="0" ALIGN="LEFT"&gt;&lt;TR ALIGN="LEFT"&gt;&lt;TD ALIGN="LEFT" FIXEDSIZE="TRUE" WIDTH="15" HEIGHT="16"&gt;&lt;/TD&gt;&lt;TD ALIGN="LEFT" FIXEDSIZE="TRUE" WIDTH="128" HEIGHT="16"&gt;additional_header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body_template" COLSPAN="3" ALIGN="LEFT"&gt;&lt;TABLE BORDER="0" CELLSPACING="0" ALIGN="LEFT"&gt;&lt;TR ALIGN="LEFT"&gt;&lt;TD ALIGN="LEFT" FIXEDSIZE="TRUE" WIDTH="15" HEIGHT="16"&gt;&lt;/TD&gt;&lt;TD ALIGN="LEFT" FIXEDSIZE="TRUE" WIDTH="128" HEIGHT="16"&gt;body_templ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ecret" COLSPAN="3" ALIGN="LEFT"&gt;&lt;TABLE BORDER="0" CELLSPACING="0" ALIGN="LEFT"&gt;&lt;TR ALIGN="LEFT"&gt;&lt;TD ALIGN="LEFT" FIXEDSIZE="TRUE" WIDTH="15" HEIGHT="16"&gt;&lt;/TD&gt;&lt;TD ALIGN="LEFT" FIXEDSIZE="TRUE" WIDTH="128" HEIGHT="16"&gt;secre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sl_verification" COLSPAN="3" ALIGN="LEFT"&gt;&lt;TABLE BORDER="0" CELLSPACING="0" ALIGN="LEFT"&gt;&lt;TR ALIGN="LEFT"&gt;&lt;TD ALIGN="LEFT" FIXEDSIZE="TRUE" WIDTH="15" HEIGHT="16"&gt;&lt;/TD&gt;&lt;TD ALIGN="LEFT" FIXEDSIZE="TRUE" WIDTH="128" HEIGHT="16"&gt;ssl_verifica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a_file_path" COLSPAN="3" ALIGN="LEFT"&gt;&lt;TABLE BORDER="0" CELLSPACING="0" ALIGN="LEFT"&gt;&lt;TR ALIGN="LEFT"&gt;&lt;TD ALIGN="LEFT" FIXEDSIZE="TRUE" WIDTH="15" HEIGHT="16"&gt;&lt;/TD&gt;&lt;TD ALIGN="LEFT" FIXEDSIZE="TRUE" WIDTH="128" HEIGHT="16"&gt;ca_file_path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8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8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webhook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webh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webhook_content_type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extras_webhook_content_type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1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webhook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11" HEIGHT="16"&gt;webhook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11" HEIGHT="16"&gt;content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extras_webhook_content_type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extras_webhook_content_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aggregat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aggregat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efix" COLSPAN="3" ALIGN="LEFT"&gt;&lt;TABLE BORDER="0" CELLSPACING="0" ALIGN="LEFT"&gt;&lt;TR ALIGN="LEFT"&gt;&lt;TD ALIGN="LEFT" FIXEDSIZE="TRUE" WIDTH="15" HEIGHT="16"&gt;&lt;/TD&gt;&lt;TD ALIGN="LEFT" FIXEDSIZE="TRUE" WIDTH="121" HEIGHT="16"&gt;prefix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ate_added" COLSPAN="3" ALIGN="LEFT"&gt;&lt;TABLE BORDER="0" CELLSPACING="0" ALIGN="LEFT"&gt;&lt;TR ALIGN="LEFT"&gt;&lt;TD ALIGN="LEFT" FIXEDSIZE="TRUE" WIDTH="15" HEIGHT="16"&gt;&lt;/TD&gt;&lt;TD ALIGN="LEFT" FIXEDSIZE="TRUE" WIDTH="121" HEIGHT="16"&gt;date_add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i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ri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3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aggregat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ag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addres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ipaddres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63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63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63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ddress" COLSPAN="3" ALIGN="LEFT"&gt;&lt;TABLE BORDER="0" CELLSPACING="0" ALIGN="LEFT"&gt;&lt;TR ALIGN="LEFT"&gt;&lt;TD ALIGN="LEFT" FIXEDSIZE="TRUE" WIDTH="15" HEIGHT="16"&gt;&lt;/TD&gt;&lt;TD ALIGN="LEFT" FIXEDSIZE="TRUE" WIDTH="163" HEIGHT="16"&gt;addres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tatus" COLSPAN="3" ALIGN="LEFT"&gt;&lt;TABLE BORDER="0" CELLSPACING="0" ALIGN="LEFT"&gt;&lt;TR ALIGN="LEFT"&gt;&lt;TD ALIGN="LEFT" FIXEDSIZE="TRUE" WIDTH="15" HEIGHT="16"&gt;&lt;/TD&gt;&lt;TD ALIGN="LEFT" FIXEDSIZE="TRUE" WIDTH="163" HEIGHT="16"&gt;statu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ole" COLSPAN="3" ALIGN="LEFT"&gt;&lt;TABLE BORDER="0" CELLSPACING="0" ALIGN="LEFT"&gt;&lt;TR ALIGN="LEFT"&gt;&lt;TD ALIGN="LEFT" FIXEDSIZE="TRUE" WIDTH="15" HEIGHT="16"&gt;&lt;/TD&gt;&lt;TD ALIGN="LEFT" FIXEDSIZE="TRUE" WIDTH="163" HEIGHT="16"&gt;rol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ssigned_object_id" COLSPAN="3" ALIGN="LEFT"&gt;&lt;TABLE BORDER="0" CELLSPACING="0" ALIGN="LEFT"&gt;&lt;TR ALIGN="LEFT"&gt;&lt;TD ALIGN="LEFT" FIXEDSIZE="TRUE" WIDTH="15" HEIGHT="16"&gt;&lt;/TD&gt;&lt;TD ALIGN="LEFT" FIXEDSIZE="TRUE" WIDTH="163" HEIGHT="16"&gt;assigned_objec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ns_name" COLSPAN="3" ALIGN="LEFT"&gt;&lt;TABLE BORDER="0" CELLSPACING="0" ALIGN="LEFT"&gt;&lt;TR ALIGN="LEFT"&gt;&lt;TD ALIGN="LEFT" FIXEDSIZE="TRUE" WIDTH="15" HEIGHT="16"&gt;&lt;/TD&gt;&lt;TD ALIGN="LEFT" FIXEDSIZE="TRUE" WIDTH="163" HEIGHT="16"&gt;dns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63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ssigned_objec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3" HEIGHT="16"&gt;assigned_objec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t_insid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3" HEIGHT="16"&gt;nat_insid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3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rf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3" HEIGHT="16"&gt;vrf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1 row&lt;/TD&gt;&lt;TD ALIGN="RIGHT" BGCOLOR="#ffffff"&gt;6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ipaddres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ip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rang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iprang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tart_address" COLSPAN="3" ALIGN="LEFT"&gt;&lt;TABLE BORDER="0" CELLSPACING="0" ALIGN="LEFT"&gt;&lt;TR ALIGN="LEFT"&gt;&lt;TD ALIGN="LEFT" FIXEDSIZE="TRUE" WIDTH="15" HEIGHT="16"&gt;&lt;/TD&gt;&lt;TD ALIGN="LEFT" FIXEDSIZE="TRUE" WIDTH="121" HEIGHT="16"&gt;start_addres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nd_address" COLSPAN="3" ALIGN="LEFT"&gt;&lt;TABLE BORDER="0" CELLSPACING="0" ALIGN="LEFT"&gt;&lt;TR ALIGN="LEFT"&gt;&lt;TD ALIGN="LEFT" FIXEDSIZE="TRUE" WIDTH="15" HEIGHT="16"&gt;&lt;/TD&gt;&lt;TD ALIGN="LEFT" FIXEDSIZE="TRUE" WIDTH="121" HEIGHT="16"&gt;end_addres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ze" COLSPAN="3" ALIGN="LEFT"&gt;&lt;TABLE BORDER="0" CELLSPACING="0" ALIGN="LEFT"&gt;&lt;TR ALIGN="LEFT"&gt;&lt;TD ALIGN="LEFT" FIXEDSIZE="TRUE" WIDTH="15" HEIGHT="16"&gt;&lt;/TD&gt;&lt;TD ALIGN="LEFT" FIXEDSIZE="TRUE" WIDTH="121" HEIGHT="16"&gt;siz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tatus" COLSPAN="3" ALIGN="LEFT"&gt;&lt;TABLE BORDER="0" CELLSPACING="0" ALIGN="LEFT"&gt;&lt;TR ALIGN="LEFT"&gt;&lt;TD ALIGN="LEFT" FIXEDSIZE="TRUE" WIDTH="15" HEIGHT="16"&gt;&lt;/TD&gt;&lt;TD ALIGN="LEFT" FIXEDSIZE="TRUE" WIDTH="121" HEIGHT="16"&gt;statu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o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ro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rf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vrf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3&lt;/TD&gt;&lt;TD ALIGN="RIGHT" BGCOLOR="#ffffff"&gt;1 row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iprang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ip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prefix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prefix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efix" COLSPAN="3" ALIGN="LEFT"&gt;&lt;TABLE BORDER="0" CELLSPACING="0" ALIGN="LEFT"&gt;&lt;TR ALIGN="LEFT"&gt;&lt;TD ALIGN="LEFT" FIXEDSIZE="TRUE" WIDTH="15" HEIGHT="16"&gt;&lt;/TD&gt;&lt;TD ALIGN="LEFT" FIXEDSIZE="TRUE" WIDTH="121" HEIGHT="16"&gt;prefix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tatus" COLSPAN="3" ALIGN="LEFT"&gt;&lt;TABLE BORDER="0" CELLSPACING="0" ALIGN="LEFT"&gt;&lt;TR ALIGN="LEFT"&gt;&lt;TD ALIGN="LEFT" FIXEDSIZE="TRUE" WIDTH="15" HEIGHT="16"&gt;&lt;/TD&gt;&lt;TD ALIGN="LEFT" FIXEDSIZE="TRUE" WIDTH="121" HEIGHT="16"&gt;statu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s_pool" COLSPAN="3" ALIGN="LEFT"&gt;&lt;TABLE BORDER="0" CELLSPACING="0" ALIGN="LEFT"&gt;&lt;TR ALIGN="LEFT"&gt;&lt;TD ALIGN="LEFT" FIXEDSIZE="TRUE" WIDTH="15" HEIGHT="16"&gt;&lt;/TD&gt;&lt;TD ALIGN="LEFT" FIXEDSIZE="TRUE" WIDTH="121" HEIGHT="16"&gt;is_poo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o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ro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la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vla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rf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vrf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children" COLSPAN="3" ALIGN="LEFT"&gt;&lt;TABLE BORDER="0" CELLSPACING="0" ALIGN="LEFT"&gt;&lt;TR ALIGN="LEFT"&gt;&lt;TD ALIGN="LEFT" FIXEDSIZE="TRUE" WIDTH="15" HEIGHT="16"&gt;&lt;/TD&gt;&lt;TD ALIGN="LEFT" FIXEDSIZE="TRUE" WIDTH="121" HEIGHT="16"&gt;_childre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depth" COLSPAN="3" ALIGN="LEFT"&gt;&lt;TABLE BORDER="0" CELLSPACING="0" ALIGN="LEFT"&gt;&lt;TR ALIGN="LEFT"&gt;&lt;TD ALIGN="LEFT" FIXEDSIZE="TRUE" WIDTH="15" HEIGHT="16"&gt;&lt;/TD&gt;&lt;TD ALIGN="LEFT" FIXEDSIZE="TRUE" WIDTH="121" HEIGHT="16"&gt;_depth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rk_utilized" COLSPAN="3" ALIGN="LEFT"&gt;&lt;TABLE BORDER="0" CELLSPACING="0" ALIGN="LEFT"&gt;&lt;TR ALIGN="LEFT"&gt;&lt;TD ALIGN="LEFT" FIXEDSIZE="TRUE" WIDTH="15" HEIGHT="16"&gt;&lt;/TD&gt;&lt;TD ALIGN="LEFT" FIXEDSIZE="TRUE" WIDTH="121" HEIGHT="16"&gt;mark_utiliz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5&lt;/TD&gt;&lt;TD ALIGN="RIGHT" BGCOLOR="#ffffff"&gt;7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prefix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ri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rir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s_private" COLSPAN="3" ALIGN="LEFT"&gt;&lt;TABLE BORDER="0" CELLSPACING="0" ALIGN="LEFT"&gt;&lt;TR ALIGN="LEFT"&gt;&lt;TD ALIGN="LEFT" FIXEDSIZE="TRUE" WIDTH="15" HEIGHT="16"&gt;&lt;/TD&gt;&lt;TD ALIGN="LEFT" FIXEDSIZE="TRUE" WIDTH="121" HEIGHT="16"&gt;is_privat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2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rir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r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rol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rol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weight" COLSPAN="3" ALIGN="LEFT"&gt;&lt;TABLE BORDER="0" CELLSPACING="0" ALIGN="LEFT"&gt;&lt;TR ALIGN="LEFT"&gt;&lt;TD ALIGN="LEFT" FIXEDSIZE="TRUE" WIDTH="15" HEIGHT="16"&gt;&lt;/TD&gt;&lt;TD ALIGN="LEFT" FIXEDSIZE="TRUE" WIDTH="121" HEIGHT="16"&gt;weigh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2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rol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r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routetarge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routetarge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routetarge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route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servic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servic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6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6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6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6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ALIGN="LEFT"&gt;&lt;TABLE BORDER="0" CELLSPACING="0" ALIGN="LEFT"&gt;&lt;TR ALIGN="LEFT"&gt;&lt;TD ALIGN="LEFT" FIXEDSIZE="TRUE" WIDTH="15" HEIGHT="16"&gt;&lt;/TD&gt;&lt;TD ALIGN="LEFT" FIXEDSIZE="TRUE" WIDTH="126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otocol" COLSPAN="3" ALIGN="LEFT"&gt;&lt;TABLE BORDER="0" CELLSPACING="0" ALIGN="LEFT"&gt;&lt;TR ALIGN="LEFT"&gt;&lt;TD ALIGN="LEFT" FIXEDSIZE="TRUE" WIDTH="15" HEIGHT="16"&gt;&lt;/TD&gt;&lt;TD ALIGN="LEFT" FIXEDSIZE="TRUE" WIDTH="126" HEIGHT="16"&gt;protoco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orts" COLSPAN="3" ALIGN="LEFT"&gt;&lt;TABLE BORDER="0" CELLSPACING="0" ALIGN="LEFT"&gt;&lt;TR ALIGN="LEFT"&gt;&lt;TD ALIGN="LEFT" FIXEDSIZE="TRUE" WIDTH="15" HEIGHT="16"&gt;&lt;/TD&gt;&lt;TD ALIGN="LEFT" FIXEDSIZE="TRUE" WIDTH="126" HEIGHT="16"&gt;port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6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6" HEIGHT="16"&gt;de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irtual_machin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6" HEIGHT="16"&gt;virtual_machin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servic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service_ipaddresse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service_ipaddresse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7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ervi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5" HEIGHT="16"&gt;servi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paddress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5" HEIGHT="16"&gt;ipaddress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service_ipaddresse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service_ipaddre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la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vlan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id" COLSPAN="3" BGCOLOR="#ffffff" ALIGN="LEFT"&gt;&lt;TABLE BORDER="0" CELLSPACING="0" ALIGN="LEFT"&gt;&lt;TR ALIGN="LEFT"&gt;&lt;TD ALIGN="LEFT" FIXEDSIZE="TRUE" WIDTH="15" HEIGHT="16"&gt;&lt;/TD&gt;&lt;TD ALIGN="LEFT" FIXEDSIZE="TRUE" WIDTH="121" HEIGHT="16"&gt;v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tatus" COLSPAN="3" ALIGN="LEFT"&gt;&lt;TABLE BORDER="0" CELLSPACING="0" ALIGN="LEFT"&gt;&lt;TR ALIGN="LEFT"&gt;&lt;TD ALIGN="LEFT" FIXEDSIZE="TRUE" WIDTH="15" HEIGHT="16"&gt;&lt;/TD&gt;&lt;TD ALIGN="LEFT" FIXEDSIZE="TRUE" WIDTH="121" HEIGHT="16"&gt;statu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o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ro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3 rows&lt;/TD&gt;&lt;TD ALIGN="RIGHT" BGCOLOR="#ffffff"&gt;5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vla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v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langrou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vlangroup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cope_id" COLSPAN="3" BGCOLOR="#ffffff" ALIGN="LEFT"&gt;&lt;TABLE BORDER="0" CELLSPACING="0" ALIGN="LEFT"&gt;&lt;TR ALIGN="LEFT"&gt;&lt;TD ALIGN="LEFT" FIXEDSIZE="TRUE" WIDTH="15" HEIGHT="16"&gt;&lt;/TD&gt;&lt;TD ALIGN="LEFT" FIXEDSIZE="TRUE" WIDTH="121" HEIGHT="16"&gt;sco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cope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scope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vlangroup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vlan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rf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vrf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d" COLSPAN="3" BGCOLOR="#ffffff" ALIGN="LEFT"&gt;&lt;TABLE BORDER="0" CELLSPACING="0" ALIGN="LEFT"&gt;&lt;TR ALIGN="LEFT"&gt;&lt;TD ALIGN="LEFT" FIXEDSIZE="TRUE" WIDTH="15" HEIGHT="16"&gt;&lt;/TD&gt;&lt;TD ALIGN="LEFT" FIXEDSIZE="TRUE" WIDTH="121" HEIGHT="16"&gt;r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nforce_unique" COLSPAN="3" ALIGN="LEFT"&gt;&lt;TABLE BORDER="0" CELLSPACING="0" ALIGN="LEFT"&gt;&lt;TR ALIGN="LEFT"&gt;&lt;TD ALIGN="LEFT" FIXEDSIZE="TRUE" WIDTH="15" HEIGHT="16"&gt;&lt;/TD&gt;&lt;TD ALIGN="LEFT" FIXEDSIZE="TRUE" WIDTH="121" HEIGHT="16"&gt;enforce_uniqu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5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vrf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vr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rf_export_target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vrf_export_target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rf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3" HEIGHT="16"&gt;vrf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outetarge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3" HEIGHT="16"&gt;routetarge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vrf_export_target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vrf_export_tar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rf_import_target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ipam_vrf_import_target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64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rf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4" HEIGHT="16"&gt;vrf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outetarge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64" HEIGHT="16"&gt;routetarge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ipam_vrf_import_target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ipam_vrf_import_tar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git_ta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taggit_tag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6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69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69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taggit_tag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taggit_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git_taggeditem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taggit_taggeditem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ect_id" COLSPAN="3" BGCOLOR="#ffffff" ALIGN="LEFT"&gt;&lt;TABLE BORDER="0" CELLSPACING="0" ALIGN="LEFT"&gt;&lt;TR ALIGN="LEFT"&gt;&lt;TD ALIGN="LEFT" FIXEDSIZE="TRUE" WIDTH="15" HEIGHT="16"&gt;&lt;/TD&gt;&lt;TD ALIGN="LEFT" FIXEDSIZE="TRUE" WIDTH="125" HEIGHT="16"&gt;objec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_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content_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ag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5" HEIGHT="16"&gt;tag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taggit_taggeditem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taggit_tagged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nancy_tenan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tenancy_tenant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21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21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21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21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21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21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21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mments" COLSPAN="3" ALIGN="LEFT"&gt;&lt;TABLE BORDER="0" CELLSPACING="0" ALIGN="LEFT"&gt;&lt;TR ALIGN="LEFT"&gt;&lt;TD ALIGN="LEFT" FIXEDSIZE="TRUE" WIDTH="15" HEIGHT="16"&gt;&lt;/TD&gt;&lt;TD ALIGN="LEFT" FIXEDSIZE="TRUE" WIDTH="121" HEIGHT="16"&gt;comment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21" HEIGHT="16"&gt;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15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tenancy_tenan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tenancy_ten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nancy_tenantgrou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tenancy_tenantgroup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44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44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44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44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44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44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44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ft" COLSPAN="3" ALIGN="LEFT"&gt;&lt;TABLE BORDER="0" CELLSPACING="0" ALIGN="LEFT"&gt;&lt;TR ALIGN="LEFT"&gt;&lt;TD ALIGN="LEFT" FIXEDSIZE="TRUE" WIDTH="15" HEIGHT="16"&gt;&lt;/TD&gt;&lt;TD ALIGN="LEFT" FIXEDSIZE="TRUE" WIDTH="144" HEIGHT="16"&gt;lf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ght" COLSPAN="3" ALIGN="LEFT"&gt;&lt;TABLE BORDER="0" CELLSPACING="0" ALIGN="LEFT"&gt;&lt;TR ALIGN="LEFT"&gt;&lt;TD ALIGN="LEFT" FIXEDSIZE="TRUE" WIDTH="15" HEIGHT="16"&gt;&lt;/TD&gt;&lt;TD ALIGN="LEFT" FIXEDSIZE="TRUE" WIDTH="144" HEIGHT="16"&gt;rght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ree_id" COLSPAN="3" BGCOLOR="#ffffff" ALIGN="LEFT"&gt;&lt;TABLE BORDER="0" CELLSPACING="0" ALIGN="LEFT"&gt;&lt;TR ALIGN="LEFT"&gt;&lt;TD ALIGN="LEFT" FIXEDSIZE="TRUE" WIDTH="15" HEIGHT="16"&gt;&lt;/TD&gt;&lt;TD ALIGN="LEFT" FIXEDSIZE="TRUE" WIDTH="144" HEIGHT="16"&gt;tre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evel" COLSPAN="3" ALIGN="LEFT"&gt;&lt;TABLE BORDER="0" CELLSPACING="0" ALIGN="LEFT"&gt;&lt;TR ALIGN="LEFT"&gt;&lt;TD ALIGN="LEFT" FIXEDSIZE="TRUE" WIDTH="15" HEIGHT="16"&gt;&lt;/TD&gt;&lt;TD ALIGN="LEFT" FIXEDSIZE="TRUE" WIDTH="144" HEIGHT="16"&gt;level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re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44" HEIGHT="16"&gt;pare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tenancy_tenantgroup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tenancy_tenant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users_objectpermission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59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ALIGN="LEFT"&gt;&lt;TABLE BORDER="0" CELLSPACING="0" ALIGN="LEFT"&gt;&lt;TR ALIGN="LEFT"&gt;&lt;TD ALIGN="LEFT" FIXEDSIZE="TRUE" WIDTH="15" HEIGHT="16"&gt;&lt;/TD&gt;&lt;TD ALIGN="LEFT" FIXEDSIZE="TRUE" WIDTH="159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59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nabled" COLSPAN="3" ALIGN="LEFT"&gt;&lt;TABLE BORDER="0" CELLSPACING="0" ALIGN="LEFT"&gt;&lt;TR ALIGN="LEFT"&gt;&lt;TD ALIGN="LEFT" FIXEDSIZE="TRUE" WIDTH="15" HEIGHT="16"&gt;&lt;/TD&gt;&lt;TD ALIGN="LEFT" FIXEDSIZE="TRUE" WIDTH="159" HEIGHT="16"&gt;enabl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actions" COLSPAN="3" ALIGN="LEFT"&gt;&lt;TABLE BORDER="0" CELLSPACING="0" ALIGN="LEFT"&gt;&lt;TR ALIGN="LEFT"&gt;&lt;TD ALIGN="LEFT" FIXEDSIZE="TRUE" WIDTH="15" HEIGHT="16"&gt;&lt;/TD&gt;&lt;TD ALIGN="LEFT" FIXEDSIZE="TRUE" WIDTH="159" HEIGHT="16"&gt;action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straints" COLSPAN="3" ALIGN="LEFT"&gt;&lt;TABLE BORDER="0" CELLSPACING="0" ALIGN="LEFT"&gt;&lt;TR ALIGN="LEFT"&gt;&lt;TD ALIGN="LEFT" FIXEDSIZE="TRUE" WIDTH="15" HEIGHT="16"&gt;&lt;/TD&gt;&lt;TD ALIGN="LEFT" FIXEDSIZE="TRUE" WIDTH="159" HEIGHT="16"&gt;constraint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1 row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users_objectpermissio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users_objectpermi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group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users_objectpermission_group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12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ectpermiss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12" HEIGHT="16"&gt;objectpermiss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12" HEIGHT="16"&gt;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1 row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users_objectpermission_group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users_objectpermission_gro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object_type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users_objectpermission_object_type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50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ectpermiss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50" HEIGHT="16"&gt;objectpermiss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ntent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50" HEIGHT="16"&gt;content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34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users_objectpermission_object_type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users_objectpermission_object_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user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users_objectpermission_user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02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objectpermissio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02" HEIGHT="16"&gt;objectpermissio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02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users_objectpermission_user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users_objectpermission_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token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users_token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95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95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xpires" COLSPAN="3" ALIGN="LEFT"&gt;&lt;TABLE BORDER="0" CELLSPACING="0" ALIGN="LEFT"&gt;&lt;TR ALIGN="LEFT"&gt;&lt;TD ALIGN="LEFT" FIXEDSIZE="TRUE" WIDTH="15" HEIGHT="16"&gt;&lt;/TD&gt;&lt;TD ALIGN="LEFT" FIXEDSIZE="TRUE" WIDTH="95" HEIGHT="16"&gt;expire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key" COLSPAN="3" BGCOLOR="#ffffff" ALIGN="LEFT"&gt;&lt;TABLE BORDER="0" CELLSPACING="0" ALIGN="LEFT"&gt;&lt;TR ALIGN="LEFT"&gt;&lt;TD ALIGN="LEFT" FIXEDSIZE="TRUE" WIDTH="15" HEIGHT="16"&gt;&lt;/TD&gt;&lt;TD ALIGN="LEFT" FIXEDSIZE="TRUE" WIDTH="95" HEIGHT="16"&gt;key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write_enabled" COLSPAN="3" ALIGN="LEFT"&gt;&lt;TABLE BORDER="0" CELLSPACING="0" ALIGN="LEFT"&gt;&lt;TR ALIGN="LEFT"&gt;&lt;TD ALIGN="LEFT" FIXEDSIZE="TRUE" WIDTH="15" HEIGHT="16"&gt;&lt;/TD&gt;&lt;TD ALIGN="LEFT" FIXEDSIZE="TRUE" WIDTH="95" HEIGHT="16"&gt;write_enabl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95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95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users_token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users_to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userconfi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users_userconfig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14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ata" COLSPAN="3" ALIGN="LEFT"&gt;&lt;TABLE BORDER="0" CELLSPACING="0" ALIGN="LEFT"&gt;&lt;TR ALIGN="LEFT"&gt;&lt;TD ALIGN="LEFT" FIXEDSIZE="TRUE" WIDTH="15" HEIGHT="16"&gt;&lt;/TD&gt;&lt;TD ALIGN="LEFT" FIXEDSIZE="TRUE" WIDTH="114" HEIGHT="16"&gt;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s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14" HEIGHT="16"&gt;us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1&lt;/TD&gt;&lt;TD ALIGN="RIGHT" BGCOLOR="#ffffff"&gt;2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users_userconfig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users_user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cluster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virtualization_cluster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42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42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42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42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42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mments" COLSPAN="3" ALIGN="LEFT"&gt;&lt;TABLE BORDER="0" CELLSPACING="0" ALIGN="LEFT"&gt;&lt;TR ALIGN="LEFT"&gt;&lt;TD ALIGN="LEFT" FIXEDSIZE="TRUE" WIDTH="15" HEIGHT="16"&gt;&lt;/TD&gt;&lt;TD ALIGN="LEFT" FIXEDSIZE="TRUE" WIDTH="142" HEIGHT="16"&gt;comment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group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42" HEIGHT="16"&gt;group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it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42" HEIGHT="16"&gt;sit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42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yp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42" HEIGHT="16"&gt;typ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4&lt;/TD&gt;&lt;TD ALIGN="RIGHT" BGCOLOR="#ffffff"&gt;0 rows&lt;/TD&gt;&lt;TD ALIGN="RIGHT" BGCOLOR="#ffffff"&gt;3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virtualization_cluster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virtualization_clu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clustergroup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virtualization_clustergroup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82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82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82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82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82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82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82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virtualization_clustergroup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virtualization_cluster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clustertyp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virtualization_clustertyp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73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73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73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73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73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lug" COLSPAN="3" BGCOLOR="#ffffff" ALIGN="LEFT"&gt;&lt;TABLE BORDER="0" CELLSPACING="0" ALIGN="LEFT"&gt;&lt;TR ALIGN="LEFT"&gt;&lt;TD ALIGN="LEFT" FIXEDSIZE="TRUE" WIDTH="15" HEIGHT="16"&gt;&lt;/TD&gt;&lt;TD ALIGN="LEFT" FIXEDSIZE="TRUE" WIDTH="173" HEIGHT="16"&gt;slug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73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  &lt;/TD&gt;&lt;TD ALIGN="RIGHT" BGCOLOR="#ffffff"&gt;0 rows&lt;/TD&gt;&lt;TD ALIGN="RIGHT" BGCOLOR="#ffffff"&gt;1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virtualization_clustertyp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virtualization_cluster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irtualmachin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virtualization_virtualmachin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97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97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97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97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ocal_context_data" COLSPAN="3" ALIGN="LEFT"&gt;&lt;TABLE BORDER="0" CELLSPACING="0" ALIGN="LEFT"&gt;&lt;TR ALIGN="LEFT"&gt;&lt;TD ALIGN="LEFT" FIXEDSIZE="TRUE" WIDTH="15" HEIGHT="16"&gt;&lt;/TD&gt;&lt;TD ALIGN="LEFT" FIXEDSIZE="TRUE" WIDTH="197" HEIGHT="16"&gt;local_context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97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status" COLSPAN="3" ALIGN="LEFT"&gt;&lt;TABLE BORDER="0" CELLSPACING="0" ALIGN="LEFT"&gt;&lt;TR ALIGN="LEFT"&gt;&lt;TD ALIGN="LEFT" FIXEDSIZE="TRUE" WIDTH="15" HEIGHT="16"&gt;&lt;/TD&gt;&lt;TD ALIGN="LEFT" FIXEDSIZE="TRUE" WIDTH="197" HEIGHT="16"&gt;statu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cpus" COLSPAN="3" ALIGN="LEFT"&gt;&lt;TABLE BORDER="0" CELLSPACING="0" ALIGN="LEFT"&gt;&lt;TR ALIGN="LEFT"&gt;&lt;TD ALIGN="LEFT" FIXEDSIZE="TRUE" WIDTH="15" HEIGHT="16"&gt;&lt;/TD&gt;&lt;TD ALIGN="LEFT" FIXEDSIZE="TRUE" WIDTH="197" HEIGHT="16"&gt;vcpu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emory" COLSPAN="3" ALIGN="LEFT"&gt;&lt;TABLE BORDER="0" CELLSPACING="0" ALIGN="LEFT"&gt;&lt;TR ALIGN="LEFT"&gt;&lt;TD ALIGN="LEFT" FIXEDSIZE="TRUE" WIDTH="15" HEIGHT="16"&gt;&lt;/TD&gt;&lt;TD ALIGN="LEFT" FIXEDSIZE="TRUE" WIDTH="197" HEIGHT="16"&gt;memory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isk" COLSPAN="3" ALIGN="LEFT"&gt;&lt;TABLE BORDER="0" CELLSPACING="0" ALIGN="LEFT"&gt;&lt;TR ALIGN="LEFT"&gt;&lt;TD ALIGN="LEFT" FIXEDSIZE="TRUE" WIDTH="15" HEIGHT="16"&gt;&lt;/TD&gt;&lt;TD ALIGN="LEFT" FIXEDSIZE="TRUE" WIDTH="197" HEIGHT="16"&gt;disk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omments" COLSPAN="3" ALIGN="LEFT"&gt;&lt;TABLE BORDER="0" CELLSPACING="0" ALIGN="LEFT"&gt;&lt;TR ALIGN="LEFT"&gt;&lt;TD ALIGN="LEFT" FIXEDSIZE="TRUE" WIDTH="15" HEIGHT="16"&gt;&lt;/TD&gt;&lt;TD ALIGN="LEFT" FIXEDSIZE="TRUE" WIDTH="197" HEIGHT="16"&gt;comment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luster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7" HEIGHT="16"&gt;cluster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latform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7" HEIGHT="16"&gt;platform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imary_ip4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7" HEIGHT="16"&gt;primary_ip4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rimary_ip6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7" HEIGHT="16"&gt;primary_ip6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rol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7" HEIGHT="16"&gt;rol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tena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97" HEIGHT="16"&gt;tena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97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6&lt;/TD&gt;&lt;TD ALIGN="RIGHT" BGCOLOR="#ffffff"&gt;0 rows&lt;/TD&gt;&lt;TD ALIGN="RIGHT" BGCOLOR="#ffffff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virtualization_virtualmachin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virtualization_virtualmach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minterface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virtualization_vminterface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reated" COLSPAN="3" ALIGN="LEFT"&gt;&lt;TABLE BORDER="0" CELLSPACING="0" ALIGN="LEFT"&gt;&lt;TR ALIGN="LEFT"&gt;&lt;TD ALIGN="LEFT" FIXEDSIZE="TRUE" WIDTH="15" HEIGHT="16"&gt;&lt;/TD&gt;&lt;TD ALIGN="LEFT" FIXEDSIZE="TRUE" WIDTH="177" HEIGHT="16"&gt;cre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last_updated" COLSPAN="3" ALIGN="LEFT"&gt;&lt;TABLE BORDER="0" CELLSPACING="0" ALIGN="LEFT"&gt;&lt;TR ALIGN="LEFT"&gt;&lt;TD ALIGN="LEFT" FIXEDSIZE="TRUE" WIDTH="15" HEIGHT="16"&gt;&lt;/TD&gt;&lt;TD ALIGN="LEFT" FIXEDSIZE="TRUE" WIDTH="177" HEIGHT="16"&gt;last_updat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custom_field_data" COLSPAN="3" ALIGN="LEFT"&gt;&lt;TABLE BORDER="0" CELLSPACING="0" ALIGN="LEFT"&gt;&lt;TR ALIGN="LEFT"&gt;&lt;TD ALIGN="LEFT" FIXEDSIZE="TRUE" WIDTH="15" HEIGHT="16"&gt;&lt;/TD&gt;&lt;TD ALIGN="LEFT" FIXEDSIZE="TRUE" WIDTH="177" HEIGHT="16"&gt;custom_field_data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177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enabled" COLSPAN="3" ALIGN="LEFT"&gt;&lt;TABLE BORDER="0" CELLSPACING="0" ALIGN="LEFT"&gt;&lt;TR ALIGN="LEFT"&gt;&lt;TD ALIGN="LEFT" FIXEDSIZE="TRUE" WIDTH="15" HEIGHT="16"&gt;&lt;/TD&gt;&lt;TD ALIGN="LEFT" FIXEDSIZE="TRUE" WIDTH="177" HEIGHT="16"&gt;enable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ac_address" COLSPAN="3" ALIGN="LEFT"&gt;&lt;TABLE BORDER="0" CELLSPACING="0" ALIGN="LEFT"&gt;&lt;TR ALIGN="LEFT"&gt;&lt;TD ALIGN="LEFT" FIXEDSIZE="TRUE" WIDTH="15" HEIGHT="16"&gt;&lt;/TD&gt;&lt;TD ALIGN="LEFT" FIXEDSIZE="TRUE" WIDTH="177" HEIGHT="16"&gt;mac_address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tu" COLSPAN="3" ALIGN="LEFT"&gt;&lt;TABLE BORDER="0" CELLSPACING="0" ALIGN="LEFT"&gt;&lt;TR ALIGN="LEFT"&gt;&lt;TD ALIGN="LEFT" FIXEDSIZE="TRUE" WIDTH="15" HEIGHT="16"&gt;&lt;/TD&gt;&lt;TD ALIGN="LEFT" FIXEDSIZE="TRUE" WIDTH="177" HEIGHT="16"&gt;mtu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mode" COLSPAN="3" ALIGN="LEFT"&gt;&lt;TABLE BORDER="0" CELLSPACING="0" ALIGN="LEFT"&gt;&lt;TR ALIGN="LEFT"&gt;&lt;TD ALIGN="LEFT" FIXEDSIZE="TRUE" WIDTH="15" HEIGHT="16"&gt;&lt;/TD&gt;&lt;TD ALIGN="LEFT" FIXEDSIZE="TRUE" WIDTH="177" HEIGHT="16"&gt;mod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name" COLSPAN="3" BGCOLOR="#ffffff" ALIGN="LEFT"&gt;&lt;TABLE BORDER="0" CELLSPACING="0" ALIGN="LEFT"&gt;&lt;TR ALIGN="LEFT"&gt;&lt;TD ALIGN="LEFT" FIXEDSIZE="TRUE" WIDTH="15" HEIGHT="16"&gt;&lt;/TD&gt;&lt;TD ALIGN="LEFT" FIXEDSIZE="TRUE" WIDTH="177" HEIGHT="16"&gt;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_name" COLSPAN="3" ALIGN="LEFT"&gt;&lt;TABLE BORDER="0" CELLSPACING="0" ALIGN="LEFT"&gt;&lt;TR ALIGN="LEFT"&gt;&lt;TD ALIGN="LEFT" FIXEDSIZE="TRUE" WIDTH="15" HEIGHT="16"&gt;&lt;/TD&gt;&lt;TD ALIGN="LEFT" FIXEDSIZE="TRUE" WIDTH="177" HEIGHT="16"&gt;_name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description" COLSPAN="3" ALIGN="LEFT"&gt;&lt;TABLE BORDER="0" CELLSPACING="0" ALIGN="LEFT"&gt;&lt;TR ALIGN="LEFT"&gt;&lt;TD ALIGN="LEFT" FIXEDSIZE="TRUE" WIDTH="15" HEIGHT="16"&gt;&lt;/TD&gt;&lt;TD ALIGN="LEFT" FIXEDSIZE="TRUE" WIDTH="177" HEIGHT="16"&gt;description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parent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7" HEIGHT="16"&gt;parent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untagged_vla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7" HEIGHT="16"&gt;untagged_vla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irtual_machin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177" HEIGHT="16"&gt;virtual_machin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3&lt;/TD&gt;&lt;TD ALIGN="RIGHT" BGCOLOR="#ffffff"&gt;0 rows&lt;/TD&gt;&lt;TD ALIGN="RIGHT" BGCOLOR="#ffffff"&gt;2 &amp;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virtualization_vminterfac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virtualization_vm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minterface_tagged_vlan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BORDER="0" CELLBORDER="1" CELLSPACING="0"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COLSPAN="3"  BGCOLOR="#f5f5f5"&gt;&lt;TABLE BORDER="0" CELLSPACING="0"&gt;&lt;TR&gt;&lt;TD ALIGN="LEFT"&gt;&lt;B&gt;virtualization_vminterface_tagged_vlans&lt;/B&gt;&lt;/TD&gt;&lt;TD ALIGN="RIGHT"&gt;[table]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id" COLSPAN="3" ALIGN="LEFT"&gt;&lt;TABLE BORDER="0" CELLSPACING="0" ALIGN="LEFT"&gt;&lt;TR ALIGN="LEFT"&gt;&lt;TD ALIGN="LEFT" FIXEDSIZE="TRUE" WIDTH="15" HEIGHT="16"&gt;&lt;IMG SRC="../../images/primaryKeys.png"/&gt;&lt;/TD&gt;&lt;TD ALIGN="LEFT" FIXEDSIZE="TRUE" WIDTH="272" HEIGHT="16"&gt;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minterface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72" HEIGHT="16"&gt;vminterface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PORT="vlan_id" COLSPAN="3" BGCOLOR="#ffffff" ALIGN="LEFT"&gt;&lt;TABLE BORDER="0" CELLSPACING="0" ALIGN="LEFT"&gt;&lt;TR ALIGN="LEFT"&gt;&lt;TD ALIGN="LEFT" FIXEDSIZE="TRUE" WIDTH="15" HEIGHT="16"&gt;&lt;IMG SRC="../../images/foreignKeys.png"/&gt;&lt;/TD&gt;&lt;TD ALIGN="LEFT" FIXEDSIZE="TRUE" WIDTH="272" HEIGHT="16"&gt;vlan_id&lt;/TD&gt;&lt;/TR&gt;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&gt;&lt;TD ALIGN="LEFT" BGCOLOR="#ffffff"&gt;&amp;lt; 2&lt;/TD&gt;&lt;TD ALIGN="RIGHT" BGCOLOR="#ffffff"&gt;0 rows&lt;/TD&gt;&lt;TD ALIGN="RIGHT" BGCOLOR="#ffffff"&gt; 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="../../tables/virtualization_vminterface_tagged_vlans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ip="virtualization_vminterface_tagged_vl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group_permissions":"group_id":w -&gt; "auth_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group_permissions":"permission_id":w -&gt; "auth_permiss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permission":"conten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user_groups":"group_id":w -&gt; "auth_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user_groups":"user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user_user_permissions":"permission_id":w -&gt; "auth_permiss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h_user_user_permissions":"user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":"provider_id":w -&gt; "circuits_provid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":"termination_a_id":w -&gt; "circuits_circuitterminat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":"termination_z_id":w -&gt; "circuits_circuitterminat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":"type_id":w -&gt; "circuits_circuit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termination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termination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termination":"circuit_id":w -&gt; "circuits_circui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termination":"provider_network_id":w -&gt; "circuits_providernetwork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circuittermination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rcuits_providernetwork":"provider_id":w -&gt; "circuits_provid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able":"_termination_a_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able":"_termination_b_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able":"termination_a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able":"termination_b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ablepath":"destination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ablepath":"origin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port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port":"_path_id":w -&gt; "dcim_cablepath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port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port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porttemplat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serverport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serverport":"_path_id":w -&gt; "dcim_cablepath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serverport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serverport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consoleserverporttemplat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cluster_id":w -&gt; "virtualization_clust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device_role_id":w -&gt; "dcim_devicero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location_id":w -&gt; "dcim_locat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platform_id":w -&gt; "dcim_platform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primary_ip4_id":w -&gt; "ipam_ipaddress":"id":e [arrowhead=none dir=back arrowtail=tee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primary_ip6_id":w -&gt; "ipam_ipaddress":"id":e [arrowhead=none dir=back arrowtail=tee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rack_id":w -&gt; "dcim_rack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":"virtual_chassis_id":w -&gt; "dcim_virtualchassis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bay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bay":"installed_device_id":w -&gt; "dcim_device":"id":e [arrowhead=none dir=back arrowtail=tee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baytemplat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devicetype":"manufacturer_id":w -&gt; "dcim_manufactur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frontport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frontport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frontport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frontport":"rear_port_id":w -&gt; "dcim_rearpor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frontporttemplat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frontporttemplate":"rear_port_id":w -&gt; "dcim_rearporttempla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":"_path_id":w -&gt; "dcim_cablepath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":"lag_id":w -&gt; "dcim_interfa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":"parent_id":w -&gt; "dcim_interfa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":"untagged_vlan_id":w -&gt; "ipam_vla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_tagged_vlans":"interface_id":w -&gt; "dcim_interfa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_tagged_vlans":"vlan_id":w -&gt; "ipam_vla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terfacetemplat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ventoryitem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ventoryitem":"manufacturer_id":w -&gt; "dcim_manufactur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inventoryitem":"parent_id":w -&gt; "dcim_inventoryitem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location":"parent_id":w -&gt; "dcim_locat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location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latform":"manufacturer_id":w -&gt; "dcim_manufactur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feed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feed":"_path_id":w -&gt; "dcim_cablepath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feed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feed":"power_panel_id":w -&gt; "dcim_powerpanel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feed":"rack_id":w -&gt; "dcim_rack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":"_path_id":w -&gt; "dcim_cablepath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":"power_port_id":w -&gt; "dcim_powerpor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templat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outlettemplate":"power_port_id":w -&gt; "dcim_powerporttempla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anel":"location_id":w -&gt; "dcim_locat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anel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ort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ort":"_path_id":w -&gt; "dcim_cablepath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ort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ort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powerporttemplat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":"location_id":w -&gt; "dcim_locat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":"role_id":w -&gt; "dcim_rackro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reservation":"rack_id":w -&gt; "dcim_rack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reservation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ackreservation":"user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earport":"_cable_peer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earport":"cable_id":w -&gt; "dcim_cab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earport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earporttemplate":"device_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region":"parent_id":w -&gt; "dcim_reg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site":"group_id":w -&gt; "dcim_site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site":"region_id":w -&gt; "dcim_reg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site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sitegroup":"parent_id":w -&gt; "dcim_site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cim_virtualchassis":"master_id":w -&gt; "dcim_device":"id":e [arrowhead=none dir=back arrowtail=tee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jango_admin_log":"conten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jango_admin_log":"user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cluster_groups":"clustergroup_id":w -&gt; "virtualization_cluster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cluster_group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clusters":"cluster_id":w -&gt; "virtualization_clust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cluster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device_type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device_types":"devicetype_id":w -&gt; "dcim_device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platform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platforms":"platform_id":w -&gt; "dcim_platform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region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regions":"region_id":w -&gt; "dcim_reg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role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roles":"devicerole_id":w -&gt; "dcim_devicero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site_group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site_groups":"sitegroup_id":w -&gt; "dcim_site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site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sites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ag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ags":"tag_id":w -&gt; "extras_tag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enant_group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enant_groups":"tenantgroup_id":w -&gt; "tenancy_tenant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enants":"configcontext_id":w -&gt; "extras_configcontex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onfigcontext_tenants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ustomfield_content_types":"content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ustomfield_content_types":"customfield_id":w -&gt; "extras_customfield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customlink":"conten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exporttemplate":"conten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imageattachment":"conten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jobresult":"obj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jobresult":"user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journalentry":"assigned_objec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journalentry":"created_by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objectchange":"changed_objec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objectchange":"related_objec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objectchange":"user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taggeditem":"conten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taggeditem":"tag_id":w -&gt; "extras_tag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webhook_content_types":"content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s_webhook_content_types":"webhook_id":w -&gt; "extras_webhook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aggregate":"rir_id":w -&gt; "ipam_ri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aggregate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address":"assigned_objec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address":"nat_inside_id":w -&gt; "ipam_ipaddress":"id":e [arrowhead=none dir=back arrowtail=tee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address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address":"vrf_id":w -&gt; "ipam_vrf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range":"role_id":w -&gt; "ipam_ro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range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iprange":"vrf_id":w -&gt; "ipam_vrf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prefix":"role_id":w -&gt; "ipam_ro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prefix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prefix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prefix":"vlan_id":w -&gt; "ipam_vla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prefix":"vrf_id":w -&gt; "ipam_vrf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routetarget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service":"device_id":w -&gt; "dcim_de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service":"virtual_machine_id":w -&gt; "virtualization_virtualmachin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service_ipaddresses":"ipaddress_id":w -&gt; "ipam_ipaddress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service_ipaddresses":"service_id":w -&gt; "ipam_servi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lan":"group_id":w -&gt; "ipam_vlan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lan":"role_id":w -&gt; "ipam_ro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lan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lan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langroup":"scope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rf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rf_export_targets":"routetarget_id":w -&gt; "ipam_routetarge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rf_export_targets":"vrf_id":w -&gt; "ipam_vrf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rf_import_targets":"routetarget_id":w -&gt; "ipam_routetarge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am_vrf_import_targets":"vrf_id":w -&gt; "ipam_vrf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git_taggeditem":"content_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git_taggeditem":"tag_id":w -&gt; "taggit_tag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nancy_tenant":"group_id":w -&gt; "tenancy_tenant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nancy_tenantgroup":"parent_id":w -&gt; "tenancy_tenant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groups":"group_id":w -&gt; "auth_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groups":"objectpermission_id":w -&gt; "users_objectpermiss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object_types":"contenttype_id":w -&gt; "django_content_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object_types":"objectpermission_id":w -&gt; "users_objectpermiss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users":"objectpermission_id":w -&gt; "users_objectpermissio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objectpermission_users":"user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token":"user_id":w -&gt; "auth_us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s_userconfig":"user_id":w -&gt; "auth_user":"id":e [arrowhead=none dir=back arrowtail=tee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cluster":"group_id":w -&gt; "virtualization_clustergroup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cluster":"site_id":w -&gt; "dcim_sit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cluster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cluster":"type_id":w -&gt; "virtualization_clustertyp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irtualmachine":"cluster_id":w -&gt; "virtualization_cluster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irtualmachine":"platform_id":w -&gt; "dcim_platform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irtualmachine":"primary_ip4_id":w -&gt; "ipam_ipaddress":"id":e [arrowhead=none dir=back arrowtail=tee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irtualmachine":"primary_ip6_id":w -&gt; "ipam_ipaddress":"id":e [arrowhead=none dir=back arrowtail=tee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irtualmachine":"role_id":w -&gt; "dcim_devicerol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irtualmachine":"tenant_id":w -&gt; "tenancy_tenant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minterface":"parent_id":w -&gt; "virtualization_vminterfa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minterface":"untagged_vlan_id":w -&gt; "ipam_vla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minterface":"virtual_machine_id":w -&gt; "virtualization_virtualmachin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minterface_tagged_vlans":"vlan_id":w -&gt; "ipam_vlan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ization_vminterface_tagged_vlans":"vminterface_id":w -&gt; "virtualization_vminterface":"id":e [arrowhead=none dir=back arrowtail=crowodo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