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compactRelationshipsDiagram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kdir="R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gcolor="#ffff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\nGenerated by SchemaSp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just="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sep="0.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ksep="0.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name="Helvet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"1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ion="comp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name="Helvet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"1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="plaint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owsize="0.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uth_group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auth_group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76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name" COLSPAN="3" BGCOLOR="#ffffff" ALIGN="LEFT"&gt;&lt;TABLE BORDER="0" CELLSPACING="0" ALIGN="LEFT"&gt;&lt;TR ALIGN="LEFT"&gt;&lt;TD ALIGN="LEFT" FIXEDSIZE="TRUE" WIDTH="15" HEIGHT="16"&gt;&lt;/TD&gt;&lt;TD ALIGN="LEFT" FIXEDSIZE="TRUE" WIDTH="76" HEIGHT="16"&gt;nam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  &lt;/TD&gt;&lt;TD ALIGN="RIGHT" BGCOLOR="#ffffff"&gt;1 row&lt;/TD&gt;&lt;TD ALIGN="RIGHT" BGCOLOR="#ffffff"&gt;3 &amp;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auth_group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auth_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uth_group_permissions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auth_group_permissions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164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group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64" HEIGHT="16"&gt;group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permission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64" HEIGHT="16"&gt;permission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&amp;lt; 2&lt;/TD&gt;&lt;TD ALIGN="RIGHT" BGCOLOR="#ffffff"&gt;0 rows&lt;/TD&gt;&lt;TD ALIGN="RIGHT" BGCOLOR="#ffffff"&gt; 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auth_group_permissions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auth_group_permiss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uth_permission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auth_permission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111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ontent_type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11" HEIGHT="16"&gt;content_type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odename" COLSPAN="3" BGCOLOR="#ffffff" ALIGN="LEFT"&gt;&lt;TABLE BORDER="0" CELLSPACING="0" ALIGN="LEFT"&gt;&lt;TR ALIGN="LEFT"&gt;&lt;TD ALIGN="LEFT" FIXEDSIZE="TRUE" WIDTH="15" HEIGHT="16"&gt;&lt;/TD&gt;&lt;TD ALIGN="LEFT" FIXEDSIZE="TRUE" WIDTH="111" HEIGHT="16"&gt;codenam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ellipses" COLSPAN="3" ALIGN="LEFT"&gt;..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&amp;lt; 1&lt;/TD&gt;&lt;TD ALIGN="RIGHT" BGCOLOR="#ffffff"&gt;332 rows&lt;/TD&gt;&lt;TD ALIGN="RIGHT" BGCOLOR="#ffffff"&gt;2 &amp;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auth_permission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auth_permis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uth_user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auth_user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85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username" COLSPAN="3" BGCOLOR="#ffffff" ALIGN="LEFT"&gt;&lt;TABLE BORDER="0" CELLSPACING="0" ALIGN="LEFT"&gt;&lt;TR ALIGN="LEFT"&gt;&lt;TD ALIGN="LEFT" FIXEDSIZE="TRUE" WIDTH="15" HEIGHT="16"&gt;&lt;/TD&gt;&lt;TD ALIGN="LEFT" FIXEDSIZE="TRUE" WIDTH="85" HEIGHT="16"&gt;usernam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ellipses" COLSPAN="3" ALIGN="LEFT"&gt;..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  &lt;/TD&gt;&lt;TD ALIGN="RIGHT" BGCOLOR="#ffffff"&gt;2 rows&lt;/TD&gt;&lt;TD ALIGN="RIGHT" BGCOLOR="#ffffff"&gt;10 &amp;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auth_user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auth_us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uth_user_groups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auth_user_groups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119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user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19" HEIGHT="16"&gt;user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group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19" HEIGHT="16"&gt;group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&amp;lt; 2&lt;/TD&gt;&lt;TD ALIGN="RIGHT" BGCOLOR="#ffffff"&gt;1 row&lt;/TD&gt;&lt;TD ALIGN="RIGHT" BGCOLOR="#ffffff"&gt; 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auth_user_groups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auth_user_grou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uth_user_user_permissions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auth_user_user_permissions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189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user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89" HEIGHT="16"&gt;user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permission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89" HEIGHT="16"&gt;permission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&amp;lt; 2&lt;/TD&gt;&lt;TD ALIGN="RIGHT" BGCOLOR="#ffffff"&gt;0 rows&lt;/TD&gt;&lt;TD ALIGN="RIGHT" BGCOLOR="#ffffff"&gt; 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auth_user_user_permissions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auth_user_user_permiss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ircuits_circui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circuits_circuit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121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id" COLSPAN="3" BGCOLOR="#ffffff" ALIGN="LEFT"&gt;&lt;TABLE BORDER="0" CELLSPACING="0" ALIGN="LEFT"&gt;&lt;TR ALIGN="LEFT"&gt;&lt;TD ALIGN="LEFT" FIXEDSIZE="TRUE" WIDTH="15" HEIGHT="16"&gt;&lt;/TD&gt;&lt;TD ALIGN="LEFT" FIXEDSIZE="TRUE" WIDTH="121" HEIGHT="16"&gt;c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provider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21" HEIGHT="16"&gt;provider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tenant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21" HEIGHT="16"&gt;tenant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termination_a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21" HEIGHT="16"&gt;termination_a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termination_z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21" HEIGHT="16"&gt;termination_z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type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21" HEIGHT="16"&gt;type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ellipses" COLSPAN="3" ALIGN="LEFT"&gt;..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&amp;lt; 5&lt;/TD&gt;&lt;TD ALIGN="RIGHT" BGCOLOR="#ffffff"&gt;0 rows&lt;/TD&gt;&lt;TD ALIGN="RIGHT" BGCOLOR="#ffffff"&gt;1 &amp;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circuits_circuit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circuits_circu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ircuits_circuittermination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circuits_circuittermination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178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term_side" COLSPAN="3" BGCOLOR="#ffffff" ALIGN="LEFT"&gt;&lt;TABLE BORDER="0" CELLSPACING="0" ALIGN="LEFT"&gt;&lt;TR ALIGN="LEFT"&gt;&lt;TD ALIGN="LEFT" FIXEDSIZE="TRUE" WIDTH="15" HEIGHT="16"&gt;&lt;/TD&gt;&lt;TD ALIGN="LEFT" FIXEDSIZE="TRUE" WIDTH="178" HEIGHT="16"&gt;term_sid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_cable_peer_type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78" HEIGHT="16"&gt;_cable_peer_type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able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78" HEIGHT="16"&gt;cable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ircuit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78" HEIGHT="16"&gt;circuit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provider_network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78" HEIGHT="16"&gt;provider_network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site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78" HEIGHT="16"&gt;site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ellipses" COLSPAN="3" ALIGN="LEFT"&gt;..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&amp;lt; 5&lt;/TD&gt;&lt;TD ALIGN="RIGHT" BGCOLOR="#ffffff"&gt;0 rows&lt;/TD&gt;&lt;TD ALIGN="RIGHT" BGCOLOR="#ffffff"&gt;2 &amp;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circuits_circuittermination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circuits_circuittermi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ircuits_circuittyp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circuits_circuittype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128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name" COLSPAN="3" BGCOLOR="#ffffff" ALIGN="LEFT"&gt;&lt;TABLE BORDER="0" CELLSPACING="0" ALIGN="LEFT"&gt;&lt;TR ALIGN="LEFT"&gt;&lt;TD ALIGN="LEFT" FIXEDSIZE="TRUE" WIDTH="15" HEIGHT="16"&gt;&lt;/TD&gt;&lt;TD ALIGN="LEFT" FIXEDSIZE="TRUE" WIDTH="128" HEIGHT="16"&gt;nam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slug" COLSPAN="3" BGCOLOR="#ffffff" ALIGN="LEFT"&gt;&lt;TABLE BORDER="0" CELLSPACING="0" ALIGN="LEFT"&gt;&lt;TR ALIGN="LEFT"&gt;&lt;TD ALIGN="LEFT" FIXEDSIZE="TRUE" WIDTH="15" HEIGHT="16"&gt;&lt;/TD&gt;&lt;TD ALIGN="LEFT" FIXEDSIZE="TRUE" WIDTH="128" HEIGHT="16"&gt;slug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ellipses" COLSPAN="3" ALIGN="LEFT"&gt;..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  &lt;/TD&gt;&lt;TD ALIGN="RIGHT" BGCOLOR="#ffffff"&gt;0 rows&lt;/TD&gt;&lt;TD ALIGN="RIGHT" BGCOLOR="#ffffff"&gt;1 &amp;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circuits_circuittype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circuits_circuit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ircuits_provider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circuits_provider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121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name" COLSPAN="3" BGCOLOR="#ffffff" ALIGN="LEFT"&gt;&lt;TABLE BORDER="0" CELLSPACING="0" ALIGN="LEFT"&gt;&lt;TR ALIGN="LEFT"&gt;&lt;TD ALIGN="LEFT" FIXEDSIZE="TRUE" WIDTH="15" HEIGHT="16"&gt;&lt;/TD&gt;&lt;TD ALIGN="LEFT" FIXEDSIZE="TRUE" WIDTH="121" HEIGHT="16"&gt;nam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slug" COLSPAN="3" BGCOLOR="#ffffff" ALIGN="LEFT"&gt;&lt;TABLE BORDER="0" CELLSPACING="0" ALIGN="LEFT"&gt;&lt;TR ALIGN="LEFT"&gt;&lt;TD ALIGN="LEFT" FIXEDSIZE="TRUE" WIDTH="15" HEIGHT="16"&gt;&lt;/TD&gt;&lt;TD ALIGN="LEFT" FIXEDSIZE="TRUE" WIDTH="121" HEIGHT="16"&gt;slug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ellipses" COLSPAN="3" ALIGN="LEFT"&gt;..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  &lt;/TD&gt;&lt;TD ALIGN="RIGHT" BGCOLOR="#ffffff"&gt;0 rows&lt;/TD&gt;&lt;TD ALIGN="RIGHT" BGCOLOR="#ffffff"&gt;2 &amp;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circuits_provider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circuits_provi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ircuits_providernetwork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circuits_providernetwork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168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name" COLSPAN="3" BGCOLOR="#ffffff" ALIGN="LEFT"&gt;&lt;TABLE BORDER="0" CELLSPACING="0" ALIGN="LEFT"&gt;&lt;TR ALIGN="LEFT"&gt;&lt;TD ALIGN="LEFT" FIXEDSIZE="TRUE" WIDTH="15" HEIGHT="16"&gt;&lt;/TD&gt;&lt;TD ALIGN="LEFT" FIXEDSIZE="TRUE" WIDTH="168" HEIGHT="16"&gt;nam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provider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68" HEIGHT="16"&gt;provider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ellipses" COLSPAN="3" ALIGN="LEFT"&gt;..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&amp;lt; 1&lt;/TD&gt;&lt;TD ALIGN="RIGHT" BGCOLOR="#ffffff"&gt;0 rows&lt;/TD&gt;&lt;TD ALIGN="RIGHT" BGCOLOR="#ffffff"&gt;1 &amp;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circuits_providernetwork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circuits_providernetwor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cabl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dcim_cable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168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termination_a_id" COLSPAN="3" BGCOLOR="#ffffff" ALIGN="LEFT"&gt;&lt;TABLE BORDER="0" CELLSPACING="0" ALIGN="LEFT"&gt;&lt;TR ALIGN="LEFT"&gt;&lt;TD ALIGN="LEFT" FIXEDSIZE="TRUE" WIDTH="15" HEIGHT="16"&gt;&lt;/TD&gt;&lt;TD ALIGN="LEFT" FIXEDSIZE="TRUE" WIDTH="168" HEIGHT="16"&gt;termination_a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termination_b_id" COLSPAN="3" BGCOLOR="#ffffff" ALIGN="LEFT"&gt;&lt;TABLE BORDER="0" CELLSPACING="0" ALIGN="LEFT"&gt;&lt;TR ALIGN="LEFT"&gt;&lt;TD ALIGN="LEFT" FIXEDSIZE="TRUE" WIDTH="15" HEIGHT="16"&gt;&lt;/TD&gt;&lt;TD ALIGN="LEFT" FIXEDSIZE="TRUE" WIDTH="168" HEIGHT="16"&gt;termination_b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_termination_a_device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68" HEIGHT="16"&gt;_termination_a_device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_termination_b_device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68" HEIGHT="16"&gt;_termination_b_device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termination_a_type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68" HEIGHT="16"&gt;termination_a_type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termination_b_type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68" HEIGHT="16"&gt;termination_b_type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ellipses" COLSPAN="3" ALIGN="LEFT"&gt;..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&amp;lt; 4&lt;/TD&gt;&lt;TD ALIGN="RIGHT" BGCOLOR="#ffffff"&gt;0 rows&lt;/TD&gt;&lt;TD ALIGN="RIGHT" BGCOLOR="#ffffff"&gt;9 &amp;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dcim_cable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dcim_c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cablepath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dcim_cablepath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131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origin_id" COLSPAN="3" BGCOLOR="#ffffff" ALIGN="LEFT"&gt;&lt;TABLE BORDER="0" CELLSPACING="0" ALIGN="LEFT"&gt;&lt;TR ALIGN="LEFT"&gt;&lt;TD ALIGN="LEFT" FIXEDSIZE="TRUE" WIDTH="15" HEIGHT="16"&gt;&lt;/TD&gt;&lt;TD ALIGN="LEFT" FIXEDSIZE="TRUE" WIDTH="131" HEIGHT="16"&gt;origin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destination_type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31" HEIGHT="16"&gt;destination_type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origin_type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31" HEIGHT="16"&gt;origin_type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ellipses" COLSPAN="3" ALIGN="LEFT"&gt;..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&amp;lt; 2&lt;/TD&gt;&lt;TD ALIGN="RIGHT" BGCOLOR="#ffffff"&gt;0 rows&lt;/TD&gt;&lt;TD ALIGN="RIGHT" BGCOLOR="#ffffff"&gt;6 &amp;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dcim_cablepath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dcim_cablep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consolepor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dcim_consoleport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133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name" COLSPAN="3" BGCOLOR="#ffffff" ALIGN="LEFT"&gt;&lt;TABLE BORDER="0" CELLSPACING="0" ALIGN="LEFT"&gt;&lt;TR ALIGN="LEFT"&gt;&lt;TD ALIGN="LEFT" FIXEDSIZE="TRUE" WIDTH="15" HEIGHT="16"&gt;&lt;/TD&gt;&lt;TD ALIGN="LEFT" FIXEDSIZE="TRUE" WIDTH="133" HEIGHT="16"&gt;nam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_cable_peer_type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33" HEIGHT="16"&gt;_cable_peer_type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_path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33" HEIGHT="16"&gt;_path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able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33" HEIGHT="16"&gt;cable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device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33" HEIGHT="16"&gt;device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ellipses" COLSPAN="3" ALIGN="LEFT"&gt;..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&amp;lt; 4&lt;/TD&gt;&lt;TD ALIGN="RIGHT" BGCOLOR="#ffffff"&gt;0 rows&lt;/TD&gt;&lt;TD ALIGN="RIGHT" BGCOLOR="#ffffff"&gt; 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dcim_consoleport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dcim_console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consoleporttemplat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dcim_consoleporttemplate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179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name" COLSPAN="3" BGCOLOR="#ffffff" ALIGN="LEFT"&gt;&lt;TABLE BORDER="0" CELLSPACING="0" ALIGN="LEFT"&gt;&lt;TR ALIGN="LEFT"&gt;&lt;TD ALIGN="LEFT" FIXEDSIZE="TRUE" WIDTH="15" HEIGHT="16"&gt;&lt;/TD&gt;&lt;TD ALIGN="LEFT" FIXEDSIZE="TRUE" WIDTH="179" HEIGHT="16"&gt;nam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device_type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79" HEIGHT="16"&gt;device_type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ellipses" COLSPAN="3" ALIGN="LEFT"&gt;..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&amp;lt; 1&lt;/TD&gt;&lt;TD ALIGN="RIGHT" BGCOLOR="#ffffff"&gt;0 rows&lt;/TD&gt;&lt;TD ALIGN="RIGHT" BGCOLOR="#ffffff"&gt; 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dcim_consoleporttemplate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dcim_consoleporttempl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consoleserverpor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dcim_consoleserverport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161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name" COLSPAN="3" BGCOLOR="#ffffff" ALIGN="LEFT"&gt;&lt;TABLE BORDER="0" CELLSPACING="0" ALIGN="LEFT"&gt;&lt;TR ALIGN="LEFT"&gt;&lt;TD ALIGN="LEFT" FIXEDSIZE="TRUE" WIDTH="15" HEIGHT="16"&gt;&lt;/TD&gt;&lt;TD ALIGN="LEFT" FIXEDSIZE="TRUE" WIDTH="161" HEIGHT="16"&gt;nam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_cable_peer_type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61" HEIGHT="16"&gt;_cable_peer_type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_path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61" HEIGHT="16"&gt;_path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able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61" HEIGHT="16"&gt;cable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device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61" HEIGHT="16"&gt;device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ellipses" COLSPAN="3" ALIGN="LEFT"&gt;..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&amp;lt; 4&lt;/TD&gt;&lt;TD ALIGN="RIGHT" BGCOLOR="#ffffff"&gt;0 rows&lt;/TD&gt;&lt;TD ALIGN="RIGHT" BGCOLOR="#ffffff"&gt; 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dcim_consoleserverport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dcim_consoleserver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consoleserverporttemplat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dcim_consoleserverporttemplate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222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name" COLSPAN="3" BGCOLOR="#ffffff" ALIGN="LEFT"&gt;&lt;TABLE BORDER="0" CELLSPACING="0" ALIGN="LEFT"&gt;&lt;TR ALIGN="LEFT"&gt;&lt;TD ALIGN="LEFT" FIXEDSIZE="TRUE" WIDTH="15" HEIGHT="16"&gt;&lt;/TD&gt;&lt;TD ALIGN="LEFT" FIXEDSIZE="TRUE" WIDTH="222" HEIGHT="16"&gt;nam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device_type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222" HEIGHT="16"&gt;device_type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ellipses" COLSPAN="3" ALIGN="LEFT"&gt;..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&amp;lt; 1&lt;/TD&gt;&lt;TD ALIGN="RIGHT" BGCOLOR="#ffffff"&gt;0 rows&lt;/TD&gt;&lt;TD ALIGN="RIGHT" BGCOLOR="#ffffff"&gt; 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dcim_consoleserverporttemplate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dcim_consoleserverporttempl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devic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dcim_device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125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name" COLSPAN="3" BGCOLOR="#ffffff" ALIGN="LEFT"&gt;&lt;TABLE BORDER="0" CELLSPACING="0" ALIGN="LEFT"&gt;&lt;TR ALIGN="LEFT"&gt;&lt;TD ALIGN="LEFT" FIXEDSIZE="TRUE" WIDTH="15" HEIGHT="16"&gt;&lt;/TD&gt;&lt;TD ALIGN="LEFT" FIXEDSIZE="TRUE" WIDTH="125" HEIGHT="16"&gt;nam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asset_tag" COLSPAN="3" BGCOLOR="#ffffff" ALIGN="LEFT"&gt;&lt;TABLE BORDER="0" CELLSPACING="0" ALIGN="LEFT"&gt;&lt;TR ALIGN="LEFT"&gt;&lt;TD ALIGN="LEFT" FIXEDSIZE="TRUE" WIDTH="15" HEIGHT="16"&gt;&lt;/TD&gt;&lt;TD ALIGN="LEFT" FIXEDSIZE="TRUE" WIDTH="125" HEIGHT="16"&gt;asset_tag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position" COLSPAN="3" BGCOLOR="#ffffff" ALIGN="LEFT"&gt;&lt;TABLE BORDER="0" CELLSPACING="0" ALIGN="LEFT"&gt;&lt;TR ALIGN="LEFT"&gt;&lt;TD ALIGN="LEFT" FIXEDSIZE="TRUE" WIDTH="15" HEIGHT="16"&gt;&lt;/TD&gt;&lt;TD ALIGN="LEFT" FIXEDSIZE="TRUE" WIDTH="125" HEIGHT="16"&gt;position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face" COLSPAN="3" BGCOLOR="#ffffff" ALIGN="LEFT"&gt;&lt;TABLE BORDER="0" CELLSPACING="0" ALIGN="LEFT"&gt;&lt;TR ALIGN="LEFT"&gt;&lt;TD ALIGN="LEFT" FIXEDSIZE="TRUE" WIDTH="15" HEIGHT="16"&gt;&lt;/TD&gt;&lt;TD ALIGN="LEFT" FIXEDSIZE="TRUE" WIDTH="125" HEIGHT="16"&gt;fac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vc_position" COLSPAN="3" BGCOLOR="#ffffff" ALIGN="LEFT"&gt;&lt;TABLE BORDER="0" CELLSPACING="0" ALIGN="LEFT"&gt;&lt;TR ALIGN="LEFT"&gt;&lt;TD ALIGN="LEFT" FIXEDSIZE="TRUE" WIDTH="15" HEIGHT="16"&gt;&lt;/TD&gt;&lt;TD ALIGN="LEFT" FIXEDSIZE="TRUE" WIDTH="125" HEIGHT="16"&gt;vc_position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luster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25" HEIGHT="16"&gt;cluster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device_role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25" HEIGHT="16"&gt;device_role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device_type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25" HEIGHT="16"&gt;device_type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location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25" HEIGHT="16"&gt;location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platform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25" HEIGHT="16"&gt;platform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primary_ip4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25" HEIGHT="16"&gt;primary_ip4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primary_ip6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25" HEIGHT="16"&gt;primary_ip6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rack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25" HEIGHT="16"&gt;rack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site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25" HEIGHT="16"&gt;site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tenant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25" HEIGHT="16"&gt;tenant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virtual_chassis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25" HEIGHT="16"&gt;virtual_chassis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ellipses" COLSPAN="3" ALIGN="LEFT"&gt;..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&amp;lt; 11&lt;/TD&gt;&lt;TD ALIGN="RIGHT" BGCOLOR="#ffffff"&gt;0 rows&lt;/TD&gt;&lt;TD ALIGN="RIGHT" BGCOLOR="#ffffff"&gt;14 &amp;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dcim_device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dcim_dev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devicebay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dcim_devicebay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127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name" COLSPAN="3" BGCOLOR="#ffffff" ALIGN="LEFT"&gt;&lt;TABLE BORDER="0" CELLSPACING="0" ALIGN="LEFT"&gt;&lt;TR ALIGN="LEFT"&gt;&lt;TD ALIGN="LEFT" FIXEDSIZE="TRUE" WIDTH="15" HEIGHT="16"&gt;&lt;/TD&gt;&lt;TD ALIGN="LEFT" FIXEDSIZE="TRUE" WIDTH="127" HEIGHT="16"&gt;nam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device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27" HEIGHT="16"&gt;device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nstalled_device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27" HEIGHT="16"&gt;installed_device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ellipses" COLSPAN="3" ALIGN="LEFT"&gt;..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&amp;lt; 2&lt;/TD&gt;&lt;TD ALIGN="RIGHT" BGCOLOR="#ffffff"&gt;0 rows&lt;/TD&gt;&lt;TD ALIGN="RIGHT" BGCOLOR="#ffffff"&gt; 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dcim_devicebay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dcim_deviceba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devicebaytemplat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dcim_devicebaytemplate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167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name" COLSPAN="3" BGCOLOR="#ffffff" ALIGN="LEFT"&gt;&lt;TABLE BORDER="0" CELLSPACING="0" ALIGN="LEFT"&gt;&lt;TR ALIGN="LEFT"&gt;&lt;TD ALIGN="LEFT" FIXEDSIZE="TRUE" WIDTH="15" HEIGHT="16"&gt;&lt;/TD&gt;&lt;TD ALIGN="LEFT" FIXEDSIZE="TRUE" WIDTH="167" HEIGHT="16"&gt;nam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device_type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67" HEIGHT="16"&gt;device_type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ellipses" COLSPAN="3" ALIGN="LEFT"&gt;..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&amp;lt; 1&lt;/TD&gt;&lt;TD ALIGN="RIGHT" BGCOLOR="#ffffff"&gt;0 rows&lt;/TD&gt;&lt;TD ALIGN="RIGHT" BGCOLOR="#ffffff"&gt; 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dcim_devicebaytemplate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dcim_devicebaytempl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devicerol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dcim_devicerole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121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name" COLSPAN="3" BGCOLOR="#ffffff" ALIGN="LEFT"&gt;&lt;TABLE BORDER="0" CELLSPACING="0" ALIGN="LEFT"&gt;&lt;TR ALIGN="LEFT"&gt;&lt;TD ALIGN="LEFT" FIXEDSIZE="TRUE" WIDTH="15" HEIGHT="16"&gt;&lt;/TD&gt;&lt;TD ALIGN="LEFT" FIXEDSIZE="TRUE" WIDTH="121" HEIGHT="16"&gt;nam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slug" COLSPAN="3" BGCOLOR="#ffffff" ALIGN="LEFT"&gt;&lt;TABLE BORDER="0" CELLSPACING="0" ALIGN="LEFT"&gt;&lt;TR ALIGN="LEFT"&gt;&lt;TD ALIGN="LEFT" FIXEDSIZE="TRUE" WIDTH="15" HEIGHT="16"&gt;&lt;/TD&gt;&lt;TD ALIGN="LEFT" FIXEDSIZE="TRUE" WIDTH="121" HEIGHT="16"&gt;slug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ellipses" COLSPAN="3" ALIGN="LEFT"&gt;..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  &lt;/TD&gt;&lt;TD ALIGN="RIGHT" BGCOLOR="#ffffff"&gt;0 rows&lt;/TD&gt;&lt;TD ALIGN="RIGHT" BGCOLOR="#ffffff"&gt;3 &amp;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dcim_devicerole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dcim_devicero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devicetyp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dcim_devicetype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121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model" COLSPAN="3" BGCOLOR="#ffffff" ALIGN="LEFT"&gt;&lt;TABLE BORDER="0" CELLSPACING="0" ALIGN="LEFT"&gt;&lt;TR ALIGN="LEFT"&gt;&lt;TD ALIGN="LEFT" FIXEDSIZE="TRUE" WIDTH="15" HEIGHT="16"&gt;&lt;/TD&gt;&lt;TD ALIGN="LEFT" FIXEDSIZE="TRUE" WIDTH="121" HEIGHT="16"&gt;model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slug" COLSPAN="3" BGCOLOR="#ffffff" ALIGN="LEFT"&gt;&lt;TABLE BORDER="0" CELLSPACING="0" ALIGN="LEFT"&gt;&lt;TR ALIGN="LEFT"&gt;&lt;TD ALIGN="LEFT" FIXEDSIZE="TRUE" WIDTH="15" HEIGHT="16"&gt;&lt;/TD&gt;&lt;TD ALIGN="LEFT" FIXEDSIZE="TRUE" WIDTH="121" HEIGHT="16"&gt;slug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manufacturer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21" HEIGHT="16"&gt;manufacturer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ellipses" COLSPAN="3" ALIGN="LEFT"&gt;..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&amp;lt; 1&lt;/TD&gt;&lt;TD ALIGN="RIGHT" BGCOLOR="#ffffff"&gt;0 rows&lt;/TD&gt;&lt;TD ALIGN="RIGHT" BGCOLOR="#ffffff"&gt;10 &amp;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dcim_devicetype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dcim_device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frontpor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dcim_frontport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133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name" COLSPAN="3" BGCOLOR="#ffffff" ALIGN="LEFT"&gt;&lt;TABLE BORDER="0" CELLSPACING="0" ALIGN="LEFT"&gt;&lt;TR ALIGN="LEFT"&gt;&lt;TD ALIGN="LEFT" FIXEDSIZE="TRUE" WIDTH="15" HEIGHT="16"&gt;&lt;/TD&gt;&lt;TD ALIGN="LEFT" FIXEDSIZE="TRUE" WIDTH="133" HEIGHT="16"&gt;nam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rear_port_position" COLSPAN="3" BGCOLOR="#ffffff" ALIGN="LEFT"&gt;&lt;TABLE BORDER="0" CELLSPACING="0" ALIGN="LEFT"&gt;&lt;TR ALIGN="LEFT"&gt;&lt;TD ALIGN="LEFT" FIXEDSIZE="TRUE" WIDTH="15" HEIGHT="16"&gt;&lt;/TD&gt;&lt;TD ALIGN="LEFT" FIXEDSIZE="TRUE" WIDTH="133" HEIGHT="16"&gt;rear_port_position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_cable_peer_type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33" HEIGHT="16"&gt;_cable_peer_type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able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33" HEIGHT="16"&gt;cable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device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33" HEIGHT="16"&gt;device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rear_port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33" HEIGHT="16"&gt;rear_port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ellipses" COLSPAN="3" ALIGN="LEFT"&gt;..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&amp;lt; 4&lt;/TD&gt;&lt;TD ALIGN="RIGHT" BGCOLOR="#ffffff"&gt;0 rows&lt;/TD&gt;&lt;TD ALIGN="RIGHT" BGCOLOR="#ffffff"&gt; 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dcim_frontport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dcim_front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frontporttemplat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dcim_frontporttemplate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161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name" COLSPAN="3" BGCOLOR="#ffffff" ALIGN="LEFT"&gt;&lt;TABLE BORDER="0" CELLSPACING="0" ALIGN="LEFT"&gt;&lt;TR ALIGN="LEFT"&gt;&lt;TD ALIGN="LEFT" FIXEDSIZE="TRUE" WIDTH="15" HEIGHT="16"&gt;&lt;/TD&gt;&lt;TD ALIGN="LEFT" FIXEDSIZE="TRUE" WIDTH="161" HEIGHT="16"&gt;nam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rear_port_position" COLSPAN="3" BGCOLOR="#ffffff" ALIGN="LEFT"&gt;&lt;TABLE BORDER="0" CELLSPACING="0" ALIGN="LEFT"&gt;&lt;TR ALIGN="LEFT"&gt;&lt;TD ALIGN="LEFT" FIXEDSIZE="TRUE" WIDTH="15" HEIGHT="16"&gt;&lt;/TD&gt;&lt;TD ALIGN="LEFT" FIXEDSIZE="TRUE" WIDTH="161" HEIGHT="16"&gt;rear_port_position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device_type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61" HEIGHT="16"&gt;device_type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rear_port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61" HEIGHT="16"&gt;rear_port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ellipses" COLSPAN="3" ALIGN="LEFT"&gt;..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&amp;lt; 2&lt;/TD&gt;&lt;TD ALIGN="RIGHT" BGCOLOR="#ffffff"&gt;0 rows&lt;/TD&gt;&lt;TD ALIGN="RIGHT" BGCOLOR="#ffffff"&gt; 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dcim_frontporttemplate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dcim_frontporttempl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interfac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dcim_interface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133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name" COLSPAN="3" BGCOLOR="#ffffff" ALIGN="LEFT"&gt;&lt;TABLE BORDER="0" CELLSPACING="0" ALIGN="LEFT"&gt;&lt;TR ALIGN="LEFT"&gt;&lt;TD ALIGN="LEFT" FIXEDSIZE="TRUE" WIDTH="15" HEIGHT="16"&gt;&lt;/TD&gt;&lt;TD ALIGN="LEFT" FIXEDSIZE="TRUE" WIDTH="133" HEIGHT="16"&gt;nam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_cable_peer_type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33" HEIGHT="16"&gt;_cable_peer_type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_path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33" HEIGHT="16"&gt;_path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able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33" HEIGHT="16"&gt;cable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device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33" HEIGHT="16"&gt;device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lag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33" HEIGHT="16"&gt;lag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parent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33" HEIGHT="16"&gt;parent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untagged_vlan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33" HEIGHT="16"&gt;untagged_vlan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ellipses" COLSPAN="3" ALIGN="LEFT"&gt;..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&amp;lt; 7&lt;/TD&gt;&lt;TD ALIGN="RIGHT" BGCOLOR="#ffffff"&gt;0 rows&lt;/TD&gt;&lt;TD ALIGN="RIGHT" BGCOLOR="#ffffff"&gt;3 &amp;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dcim_interface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dcim_interf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interface_tagged_vlans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dcim_interface_tagged_vlans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194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nterface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94" HEIGHT="16"&gt;interface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vlan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94" HEIGHT="16"&gt;vlan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&amp;lt; 2&lt;/TD&gt;&lt;TD ALIGN="RIGHT" BGCOLOR="#ffffff"&gt;0 rows&lt;/TD&gt;&lt;TD ALIGN="RIGHT" BGCOLOR="#ffffff"&gt; 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dcim_interface_tagged_vlans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dcim_interface_tagged_vla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interfacetemplat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dcim_interfacetemplate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160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name" COLSPAN="3" BGCOLOR="#ffffff" ALIGN="LEFT"&gt;&lt;TABLE BORDER="0" CELLSPACING="0" ALIGN="LEFT"&gt;&lt;TR ALIGN="LEFT"&gt;&lt;TD ALIGN="LEFT" FIXEDSIZE="TRUE" WIDTH="15" HEIGHT="16"&gt;&lt;/TD&gt;&lt;TD ALIGN="LEFT" FIXEDSIZE="TRUE" WIDTH="160" HEIGHT="16"&gt;nam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device_type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60" HEIGHT="16"&gt;device_type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ellipses" COLSPAN="3" ALIGN="LEFT"&gt;..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&amp;lt; 1&lt;/TD&gt;&lt;TD ALIGN="RIGHT" BGCOLOR="#ffffff"&gt;0 rows&lt;/TD&gt;&lt;TD ALIGN="RIGHT" BGCOLOR="#ffffff"&gt; 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dcim_interfacetemplate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dcim_interfacetempl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inventoryitem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dcim_inventoryitem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133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name" COLSPAN="3" BGCOLOR="#ffffff" ALIGN="LEFT"&gt;&lt;TABLE BORDER="0" CELLSPACING="0" ALIGN="LEFT"&gt;&lt;TR ALIGN="LEFT"&gt;&lt;TD ALIGN="LEFT" FIXEDSIZE="TRUE" WIDTH="15" HEIGHT="16"&gt;&lt;/TD&gt;&lt;TD ALIGN="LEFT" FIXEDSIZE="TRUE" WIDTH="133" HEIGHT="16"&gt;nam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asset_tag" COLSPAN="3" BGCOLOR="#ffffff" ALIGN="LEFT"&gt;&lt;TABLE BORDER="0" CELLSPACING="0" ALIGN="LEFT"&gt;&lt;TR ALIGN="LEFT"&gt;&lt;TD ALIGN="LEFT" FIXEDSIZE="TRUE" WIDTH="15" HEIGHT="16"&gt;&lt;/TD&gt;&lt;TD ALIGN="LEFT" FIXEDSIZE="TRUE" WIDTH="133" HEIGHT="16"&gt;asset_tag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tree_id" COLSPAN="3" BGCOLOR="#ffffff" ALIGN="LEFT"&gt;&lt;TABLE BORDER="0" CELLSPACING="0" ALIGN="LEFT"&gt;&lt;TR ALIGN="LEFT"&gt;&lt;TD ALIGN="LEFT" FIXEDSIZE="TRUE" WIDTH="15" HEIGHT="16"&gt;&lt;/TD&gt;&lt;TD ALIGN="LEFT" FIXEDSIZE="TRUE" WIDTH="133" HEIGHT="16"&gt;tree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device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33" HEIGHT="16"&gt;device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manufacturer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33" HEIGHT="16"&gt;manufacturer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parent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33" HEIGHT="16"&gt;parent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ellipses" COLSPAN="3" ALIGN="LEFT"&gt;..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&amp;lt; 3&lt;/TD&gt;&lt;TD ALIGN="RIGHT" BGCOLOR="#ffffff"&gt;0 rows&lt;/TD&gt;&lt;TD ALIGN="RIGHT" BGCOLOR="#ffffff"&gt;1 &amp;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dcim_inventoryitem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dcim_inventoryi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location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dcim_location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121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name" COLSPAN="3" BGCOLOR="#ffffff" ALIGN="LEFT"&gt;&lt;TABLE BORDER="0" CELLSPACING="0" ALIGN="LEFT"&gt;&lt;TR ALIGN="LEFT"&gt;&lt;TD ALIGN="LEFT" FIXEDSIZE="TRUE" WIDTH="15" HEIGHT="16"&gt;&lt;/TD&gt;&lt;TD ALIGN="LEFT" FIXEDSIZE="TRUE" WIDTH="121" HEIGHT="16"&gt;nam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slug" COLSPAN="3" BGCOLOR="#ffffff" ALIGN="LEFT"&gt;&lt;TABLE BORDER="0" CELLSPACING="0" ALIGN="LEFT"&gt;&lt;TR ALIGN="LEFT"&gt;&lt;TD ALIGN="LEFT" FIXEDSIZE="TRUE" WIDTH="15" HEIGHT="16"&gt;&lt;/TD&gt;&lt;TD ALIGN="LEFT" FIXEDSIZE="TRUE" WIDTH="121" HEIGHT="16"&gt;slug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tree_id" COLSPAN="3" BGCOLOR="#ffffff" ALIGN="LEFT"&gt;&lt;TABLE BORDER="0" CELLSPACING="0" ALIGN="LEFT"&gt;&lt;TR ALIGN="LEFT"&gt;&lt;TD ALIGN="LEFT" FIXEDSIZE="TRUE" WIDTH="15" HEIGHT="16"&gt;&lt;/TD&gt;&lt;TD ALIGN="LEFT" FIXEDSIZE="TRUE" WIDTH="121" HEIGHT="16"&gt;tree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parent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21" HEIGHT="16"&gt;parent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site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21" HEIGHT="16"&gt;site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ellipses" COLSPAN="3" ALIGN="LEFT"&gt;..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&amp;lt; 2&lt;/TD&gt;&lt;TD ALIGN="RIGHT" BGCOLOR="#ffffff"&gt;0 rows&lt;/TD&gt;&lt;TD ALIGN="RIGHT" BGCOLOR="#ffffff"&gt;4 &amp;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dcim_location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dcim_lo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manufacturer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dcim_manufacturer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130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name" COLSPAN="3" BGCOLOR="#ffffff" ALIGN="LEFT"&gt;&lt;TABLE BORDER="0" CELLSPACING="0" ALIGN="LEFT"&gt;&lt;TR ALIGN="LEFT"&gt;&lt;TD ALIGN="LEFT" FIXEDSIZE="TRUE" WIDTH="15" HEIGHT="16"&gt;&lt;/TD&gt;&lt;TD ALIGN="LEFT" FIXEDSIZE="TRUE" WIDTH="130" HEIGHT="16"&gt;nam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slug" COLSPAN="3" BGCOLOR="#ffffff" ALIGN="LEFT"&gt;&lt;TABLE BORDER="0" CELLSPACING="0" ALIGN="LEFT"&gt;&lt;TR ALIGN="LEFT"&gt;&lt;TD ALIGN="LEFT" FIXEDSIZE="TRUE" WIDTH="15" HEIGHT="16"&gt;&lt;/TD&gt;&lt;TD ALIGN="LEFT" FIXEDSIZE="TRUE" WIDTH="130" HEIGHT="16"&gt;slug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ellipses" COLSPAN="3" ALIGN="LEFT"&gt;..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  &lt;/TD&gt;&lt;TD ALIGN="RIGHT" BGCOLOR="#ffffff"&gt;0 rows&lt;/TD&gt;&lt;TD ALIGN="RIGHT" BGCOLOR="#ffffff"&gt;3 &amp;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dcim_manufacturer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dcim_manufactur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platform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dcim_platform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121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name" COLSPAN="3" BGCOLOR="#ffffff" ALIGN="LEFT"&gt;&lt;TABLE BORDER="0" CELLSPACING="0" ALIGN="LEFT"&gt;&lt;TR ALIGN="LEFT"&gt;&lt;TD ALIGN="LEFT" FIXEDSIZE="TRUE" WIDTH="15" HEIGHT="16"&gt;&lt;/TD&gt;&lt;TD ALIGN="LEFT" FIXEDSIZE="TRUE" WIDTH="121" HEIGHT="16"&gt;nam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slug" COLSPAN="3" BGCOLOR="#ffffff" ALIGN="LEFT"&gt;&lt;TABLE BORDER="0" CELLSPACING="0" ALIGN="LEFT"&gt;&lt;TR ALIGN="LEFT"&gt;&lt;TD ALIGN="LEFT" FIXEDSIZE="TRUE" WIDTH="15" HEIGHT="16"&gt;&lt;/TD&gt;&lt;TD ALIGN="LEFT" FIXEDSIZE="TRUE" WIDTH="121" HEIGHT="16"&gt;slug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manufacturer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21" HEIGHT="16"&gt;manufacturer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ellipses" COLSPAN="3" ALIGN="LEFT"&gt;..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&amp;lt; 1&lt;/TD&gt;&lt;TD ALIGN="RIGHT" BGCOLOR="#ffffff"&gt;0 rows&lt;/TD&gt;&lt;TD ALIGN="RIGHT" BGCOLOR="#ffffff"&gt;3 &amp;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dcim_platform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dcim_platfor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powerfeed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dcim_powerfeed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133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name" COLSPAN="3" BGCOLOR="#ffffff" ALIGN="LEFT"&gt;&lt;TABLE BORDER="0" CELLSPACING="0" ALIGN="LEFT"&gt;&lt;TR ALIGN="LEFT"&gt;&lt;TD ALIGN="LEFT" FIXEDSIZE="TRUE" WIDTH="15" HEIGHT="16"&gt;&lt;/TD&gt;&lt;TD ALIGN="LEFT" FIXEDSIZE="TRUE" WIDTH="133" HEIGHT="16"&gt;nam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_cable_peer_type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33" HEIGHT="16"&gt;_cable_peer_type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_path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33" HEIGHT="16"&gt;_path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able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33" HEIGHT="16"&gt;cable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power_panel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33" HEIGHT="16"&gt;power_panel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rack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33" HEIGHT="16"&gt;rack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ellipses" COLSPAN="3" ALIGN="LEFT"&gt;..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&amp;lt; 5&lt;/TD&gt;&lt;TD ALIGN="RIGHT" BGCOLOR="#ffffff"&gt;0 rows&lt;/TD&gt;&lt;TD ALIGN="RIGHT" BGCOLOR="#ffffff"&gt; 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dcim_powerfeed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dcim_powerfe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poweroutle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dcim_poweroutlet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133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name" COLSPAN="3" BGCOLOR="#ffffff" ALIGN="LEFT"&gt;&lt;TABLE BORDER="0" CELLSPACING="0" ALIGN="LEFT"&gt;&lt;TR ALIGN="LEFT"&gt;&lt;TD ALIGN="LEFT" FIXEDSIZE="TRUE" WIDTH="15" HEIGHT="16"&gt;&lt;/TD&gt;&lt;TD ALIGN="LEFT" FIXEDSIZE="TRUE" WIDTH="133" HEIGHT="16"&gt;nam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_cable_peer_type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33" HEIGHT="16"&gt;_cable_peer_type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_path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33" HEIGHT="16"&gt;_path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able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33" HEIGHT="16"&gt;cable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device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33" HEIGHT="16"&gt;device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power_port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33" HEIGHT="16"&gt;power_port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ellipses" COLSPAN="3" ALIGN="LEFT"&gt;..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&amp;lt; 5&lt;/TD&gt;&lt;TD ALIGN="RIGHT" BGCOLOR="#ffffff"&gt;0 rows&lt;/TD&gt;&lt;TD ALIGN="RIGHT" BGCOLOR="#ffffff"&gt; 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dcim_poweroutlet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dcim_poweroutle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poweroutlettemplat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dcim_poweroutlettemplate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181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name" COLSPAN="3" BGCOLOR="#ffffff" ALIGN="LEFT"&gt;&lt;TABLE BORDER="0" CELLSPACING="0" ALIGN="LEFT"&gt;&lt;TR ALIGN="LEFT"&gt;&lt;TD ALIGN="LEFT" FIXEDSIZE="TRUE" WIDTH="15" HEIGHT="16"&gt;&lt;/TD&gt;&lt;TD ALIGN="LEFT" FIXEDSIZE="TRUE" WIDTH="181" HEIGHT="16"&gt;nam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device_type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81" HEIGHT="16"&gt;device_type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power_port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81" HEIGHT="16"&gt;power_port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ellipses" COLSPAN="3" ALIGN="LEFT"&gt;..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&amp;lt; 2&lt;/TD&gt;&lt;TD ALIGN="RIGHT" BGCOLOR="#ffffff"&gt;0 rows&lt;/TD&gt;&lt;TD ALIGN="RIGHT" BGCOLOR="#ffffff"&gt; 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dcim_poweroutlettemplate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dcim_poweroutlettempl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powerpanel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dcim_powerpanel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121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name" COLSPAN="3" BGCOLOR="#ffffff" ALIGN="LEFT"&gt;&lt;TABLE BORDER="0" CELLSPACING="0" ALIGN="LEFT"&gt;&lt;TR ALIGN="LEFT"&gt;&lt;TD ALIGN="LEFT" FIXEDSIZE="TRUE" WIDTH="15" HEIGHT="16"&gt;&lt;/TD&gt;&lt;TD ALIGN="LEFT" FIXEDSIZE="TRUE" WIDTH="121" HEIGHT="16"&gt;nam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location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21" HEIGHT="16"&gt;location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site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21" HEIGHT="16"&gt;site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ellipses" COLSPAN="3" ALIGN="LEFT"&gt;..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&amp;lt; 2&lt;/TD&gt;&lt;TD ALIGN="RIGHT" BGCOLOR="#ffffff"&gt;0 rows&lt;/TD&gt;&lt;TD ALIGN="RIGHT" BGCOLOR="#ffffff"&gt;1 &amp;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dcim_powerpanel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dcim_powerpan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powerpor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dcim_powerport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133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name" COLSPAN="3" BGCOLOR="#ffffff" ALIGN="LEFT"&gt;&lt;TABLE BORDER="0" CELLSPACING="0" ALIGN="LEFT"&gt;&lt;TR ALIGN="LEFT"&gt;&lt;TD ALIGN="LEFT" FIXEDSIZE="TRUE" WIDTH="15" HEIGHT="16"&gt;&lt;/TD&gt;&lt;TD ALIGN="LEFT" FIXEDSIZE="TRUE" WIDTH="133" HEIGHT="16"&gt;nam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_cable_peer_type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33" HEIGHT="16"&gt;_cable_peer_type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_path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33" HEIGHT="16"&gt;_path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able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33" HEIGHT="16"&gt;cable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device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33" HEIGHT="16"&gt;device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ellipses" COLSPAN="3" ALIGN="LEFT"&gt;..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&amp;lt; 4&lt;/TD&gt;&lt;TD ALIGN="RIGHT" BGCOLOR="#ffffff"&gt;0 rows&lt;/TD&gt;&lt;TD ALIGN="RIGHT" BGCOLOR="#ffffff"&gt;1 &amp;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dcim_powerport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dcim_power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powerporttemplat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dcim_powerporttemplate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169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name" COLSPAN="3" BGCOLOR="#ffffff" ALIGN="LEFT"&gt;&lt;TABLE BORDER="0" CELLSPACING="0" ALIGN="LEFT"&gt;&lt;TR ALIGN="LEFT"&gt;&lt;TD ALIGN="LEFT" FIXEDSIZE="TRUE" WIDTH="15" HEIGHT="16"&gt;&lt;/TD&gt;&lt;TD ALIGN="LEFT" FIXEDSIZE="TRUE" WIDTH="169" HEIGHT="16"&gt;nam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device_type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69" HEIGHT="16"&gt;device_type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ellipses" COLSPAN="3" ALIGN="LEFT"&gt;..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&amp;lt; 1&lt;/TD&gt;&lt;TD ALIGN="RIGHT" BGCOLOR="#ffffff"&gt;0 rows&lt;/TD&gt;&lt;TD ALIGN="RIGHT" BGCOLOR="#ffffff"&gt;1 &amp;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dcim_powerporttemplate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dcim_powerporttempl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rack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dcim_rack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121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name" COLSPAN="3" BGCOLOR="#ffffff" ALIGN="LEFT"&gt;&lt;TABLE BORDER="0" CELLSPACING="0" ALIGN="LEFT"&gt;&lt;TR ALIGN="LEFT"&gt;&lt;TD ALIGN="LEFT" FIXEDSIZE="TRUE" WIDTH="15" HEIGHT="16"&gt;&lt;/TD&gt;&lt;TD ALIGN="LEFT" FIXEDSIZE="TRUE" WIDTH="121" HEIGHT="16"&gt;nam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facility_id" COLSPAN="3" BGCOLOR="#ffffff" ALIGN="LEFT"&gt;&lt;TABLE BORDER="0" CELLSPACING="0" ALIGN="LEFT"&gt;&lt;TR ALIGN="LEFT"&gt;&lt;TD ALIGN="LEFT" FIXEDSIZE="TRUE" WIDTH="15" HEIGHT="16"&gt;&lt;/TD&gt;&lt;TD ALIGN="LEFT" FIXEDSIZE="TRUE" WIDTH="121" HEIGHT="16"&gt;facility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asset_tag" COLSPAN="3" BGCOLOR="#ffffff" ALIGN="LEFT"&gt;&lt;TABLE BORDER="0" CELLSPACING="0" ALIGN="LEFT"&gt;&lt;TR ALIGN="LEFT"&gt;&lt;TD ALIGN="LEFT" FIXEDSIZE="TRUE" WIDTH="15" HEIGHT="16"&gt;&lt;/TD&gt;&lt;TD ALIGN="LEFT" FIXEDSIZE="TRUE" WIDTH="121" HEIGHT="16"&gt;asset_tag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location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21" HEIGHT="16"&gt;location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role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21" HEIGHT="16"&gt;role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site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21" HEIGHT="16"&gt;site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tenant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21" HEIGHT="16"&gt;tenant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ellipses" COLSPAN="3" ALIGN="LEFT"&gt;..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&amp;lt; 4&lt;/TD&gt;&lt;TD ALIGN="RIGHT" BGCOLOR="#ffffff"&gt;0 rows&lt;/TD&gt;&lt;TD ALIGN="RIGHT" BGCOLOR="#ffffff"&gt;3 &amp;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dcim_rack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dcim_r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rackreservation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dcim_rackreservation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145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rack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45" HEIGHT="16"&gt;rack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tenant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45" HEIGHT="16"&gt;tenant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user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45" HEIGHT="16"&gt;user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ellipses" COLSPAN="3" ALIGN="LEFT"&gt;..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&amp;lt; 3&lt;/TD&gt;&lt;TD ALIGN="RIGHT" BGCOLOR="#ffffff"&gt;0 rows&lt;/TD&gt;&lt;TD ALIGN="RIGHT" BGCOLOR="#ffffff"&gt; 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dcim_rackreservation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dcim_rackreserv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rackrol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dcim_rackrole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121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name" COLSPAN="3" BGCOLOR="#ffffff" ALIGN="LEFT"&gt;&lt;TABLE BORDER="0" CELLSPACING="0" ALIGN="LEFT"&gt;&lt;TR ALIGN="LEFT"&gt;&lt;TD ALIGN="LEFT" FIXEDSIZE="TRUE" WIDTH="15" HEIGHT="16"&gt;&lt;/TD&gt;&lt;TD ALIGN="LEFT" FIXEDSIZE="TRUE" WIDTH="121" HEIGHT="16"&gt;nam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slug" COLSPAN="3" BGCOLOR="#ffffff" ALIGN="LEFT"&gt;&lt;TABLE BORDER="0" CELLSPACING="0" ALIGN="LEFT"&gt;&lt;TR ALIGN="LEFT"&gt;&lt;TD ALIGN="LEFT" FIXEDSIZE="TRUE" WIDTH="15" HEIGHT="16"&gt;&lt;/TD&gt;&lt;TD ALIGN="LEFT" FIXEDSIZE="TRUE" WIDTH="121" HEIGHT="16"&gt;slug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ellipses" COLSPAN="3" ALIGN="LEFT"&gt;..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  &lt;/TD&gt;&lt;TD ALIGN="RIGHT" BGCOLOR="#ffffff"&gt;0 rows&lt;/TD&gt;&lt;TD ALIGN="RIGHT" BGCOLOR="#ffffff"&gt;1 &amp;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dcim_rackrole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dcim_rackro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rearpor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dcim_rearport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133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name" COLSPAN="3" BGCOLOR="#ffffff" ALIGN="LEFT"&gt;&lt;TABLE BORDER="0" CELLSPACING="0" ALIGN="LEFT"&gt;&lt;TR ALIGN="LEFT"&gt;&lt;TD ALIGN="LEFT" FIXEDSIZE="TRUE" WIDTH="15" HEIGHT="16"&gt;&lt;/TD&gt;&lt;TD ALIGN="LEFT" FIXEDSIZE="TRUE" WIDTH="133" HEIGHT="16"&gt;nam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_cable_peer_type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33" HEIGHT="16"&gt;_cable_peer_type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able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33" HEIGHT="16"&gt;cable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device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33" HEIGHT="16"&gt;device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ellipses" COLSPAN="3" ALIGN="LEFT"&gt;..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&amp;lt; 3&lt;/TD&gt;&lt;TD ALIGN="RIGHT" BGCOLOR="#ffffff"&gt;0 rows&lt;/TD&gt;&lt;TD ALIGN="RIGHT" BGCOLOR="#ffffff"&gt;1 &amp;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dcim_rearport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dcim_rear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rearporttemplat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dcim_rearporttemplate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155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name" COLSPAN="3" BGCOLOR="#ffffff" ALIGN="LEFT"&gt;&lt;TABLE BORDER="0" CELLSPACING="0" ALIGN="LEFT"&gt;&lt;TR ALIGN="LEFT"&gt;&lt;TD ALIGN="LEFT" FIXEDSIZE="TRUE" WIDTH="15" HEIGHT="16"&gt;&lt;/TD&gt;&lt;TD ALIGN="LEFT" FIXEDSIZE="TRUE" WIDTH="155" HEIGHT="16"&gt;nam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device_type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55" HEIGHT="16"&gt;device_type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ellipses" COLSPAN="3" ALIGN="LEFT"&gt;..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&amp;lt; 1&lt;/TD&gt;&lt;TD ALIGN="RIGHT" BGCOLOR="#ffffff"&gt;0 rows&lt;/TD&gt;&lt;TD ALIGN="RIGHT" BGCOLOR="#ffffff"&gt;1 &amp;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dcim_rearporttemplate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dcim_rearporttempl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region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dcim_region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121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name" COLSPAN="3" BGCOLOR="#ffffff" ALIGN="LEFT"&gt;&lt;TABLE BORDER="0" CELLSPACING="0" ALIGN="LEFT"&gt;&lt;TR ALIGN="LEFT"&gt;&lt;TD ALIGN="LEFT" FIXEDSIZE="TRUE" WIDTH="15" HEIGHT="16"&gt;&lt;/TD&gt;&lt;TD ALIGN="LEFT" FIXEDSIZE="TRUE" WIDTH="121" HEIGHT="16"&gt;nam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slug" COLSPAN="3" BGCOLOR="#ffffff" ALIGN="LEFT"&gt;&lt;TABLE BORDER="0" CELLSPACING="0" ALIGN="LEFT"&gt;&lt;TR ALIGN="LEFT"&gt;&lt;TD ALIGN="LEFT" FIXEDSIZE="TRUE" WIDTH="15" HEIGHT="16"&gt;&lt;/TD&gt;&lt;TD ALIGN="LEFT" FIXEDSIZE="TRUE" WIDTH="121" HEIGHT="16"&gt;slug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tree_id" COLSPAN="3" BGCOLOR="#ffffff" ALIGN="LEFT"&gt;&lt;TABLE BORDER="0" CELLSPACING="0" ALIGN="LEFT"&gt;&lt;TR ALIGN="LEFT"&gt;&lt;TD ALIGN="LEFT" FIXEDSIZE="TRUE" WIDTH="15" HEIGHT="16"&gt;&lt;/TD&gt;&lt;TD ALIGN="LEFT" FIXEDSIZE="TRUE" WIDTH="121" HEIGHT="16"&gt;tree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parent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21" HEIGHT="16"&gt;parent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ellipses" COLSPAN="3" ALIGN="LEFT"&gt;..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&amp;lt; 1&lt;/TD&gt;&lt;TD ALIGN="RIGHT" BGCOLOR="#ffffff"&gt;0 rows&lt;/TD&gt;&lt;TD ALIGN="RIGHT" BGCOLOR="#ffffff"&gt;3 &amp;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dcim_region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dcim_reg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sit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dcim_site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121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name" COLSPAN="3" BGCOLOR="#ffffff" ALIGN="LEFT"&gt;&lt;TABLE BORDER="0" CELLSPACING="0" ALIGN="LEFT"&gt;&lt;TR ALIGN="LEFT"&gt;&lt;TD ALIGN="LEFT" FIXEDSIZE="TRUE" WIDTH="15" HEIGHT="16"&gt;&lt;/TD&gt;&lt;TD ALIGN="LEFT" FIXEDSIZE="TRUE" WIDTH="121" HEIGHT="16"&gt;nam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slug" COLSPAN="3" BGCOLOR="#ffffff" ALIGN="LEFT"&gt;&lt;TABLE BORDER="0" CELLSPACING="0" ALIGN="LEFT"&gt;&lt;TR ALIGN="LEFT"&gt;&lt;TD ALIGN="LEFT" FIXEDSIZE="TRUE" WIDTH="15" HEIGHT="16"&gt;&lt;/TD&gt;&lt;TD ALIGN="LEFT" FIXEDSIZE="TRUE" WIDTH="121" HEIGHT="16"&gt;slug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group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21" HEIGHT="16"&gt;group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region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21" HEIGHT="16"&gt;region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tenant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21" HEIGHT="16"&gt;tenant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ellipses" COLSPAN="3" ALIGN="LEFT"&gt;..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&amp;lt; 3&lt;/TD&gt;&lt;TD ALIGN="RIGHT" BGCOLOR="#ffffff"&gt;2 rows&lt;/TD&gt;&lt;TD ALIGN="RIGHT" BGCOLOR="#ffffff"&gt;9 &amp;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dcim_site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dcim_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sitegroup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dcim_sitegroup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121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name" COLSPAN="3" BGCOLOR="#ffffff" ALIGN="LEFT"&gt;&lt;TABLE BORDER="0" CELLSPACING="0" ALIGN="LEFT"&gt;&lt;TR ALIGN="LEFT"&gt;&lt;TD ALIGN="LEFT" FIXEDSIZE="TRUE" WIDTH="15" HEIGHT="16"&gt;&lt;/TD&gt;&lt;TD ALIGN="LEFT" FIXEDSIZE="TRUE" WIDTH="121" HEIGHT="16"&gt;nam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slug" COLSPAN="3" BGCOLOR="#ffffff" ALIGN="LEFT"&gt;&lt;TABLE BORDER="0" CELLSPACING="0" ALIGN="LEFT"&gt;&lt;TR ALIGN="LEFT"&gt;&lt;TD ALIGN="LEFT" FIXEDSIZE="TRUE" WIDTH="15" HEIGHT="16"&gt;&lt;/TD&gt;&lt;TD ALIGN="LEFT" FIXEDSIZE="TRUE" WIDTH="121" HEIGHT="16"&gt;slug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tree_id" COLSPAN="3" BGCOLOR="#ffffff" ALIGN="LEFT"&gt;&lt;TABLE BORDER="0" CELLSPACING="0" ALIGN="LEFT"&gt;&lt;TR ALIGN="LEFT"&gt;&lt;TD ALIGN="LEFT" FIXEDSIZE="TRUE" WIDTH="15" HEIGHT="16"&gt;&lt;/TD&gt;&lt;TD ALIGN="LEFT" FIXEDSIZE="TRUE" WIDTH="121" HEIGHT="16"&gt;tree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parent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21" HEIGHT="16"&gt;parent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ellipses" COLSPAN="3" ALIGN="LEFT"&gt;..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&amp;lt; 1&lt;/TD&gt;&lt;TD ALIGN="RIGHT" BGCOLOR="#ffffff"&gt;3 rows&lt;/TD&gt;&lt;TD ALIGN="RIGHT" BGCOLOR="#ffffff"&gt;3 &amp;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dcim_sitegroup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dcim_site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virtualchassis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dcim_virtualchassis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131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master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31" HEIGHT="16"&gt;master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ellipses" COLSPAN="3" ALIGN="LEFT"&gt;..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&amp;lt; 1&lt;/TD&gt;&lt;TD ALIGN="RIGHT" BGCOLOR="#ffffff"&gt;0 rows&lt;/TD&gt;&lt;TD ALIGN="RIGHT" BGCOLOR="#ffffff"&gt;1 &amp;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dcim_virtualchassis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dcim_virtualchas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jango_admin_log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django_admin_log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120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ontent_type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20" HEIGHT="16"&gt;content_type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user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20" HEIGHT="16"&gt;user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ellipses" COLSPAN="3" ALIGN="LEFT"&gt;..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&amp;lt; 2&lt;/TD&gt;&lt;TD ALIGN="RIGHT" BGCOLOR="#ffffff"&gt;5 rows&lt;/TD&gt;&lt;TD ALIGN="RIGHT" BGCOLOR="#ffffff"&gt; 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django_admin_log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django_admin_lo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jango_content_typ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django_content_type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140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app_label" COLSPAN="3" BGCOLOR="#ffffff" ALIGN="LEFT"&gt;&lt;TABLE BORDER="0" CELLSPACING="0" ALIGN="LEFT"&gt;&lt;TR ALIGN="LEFT"&gt;&lt;TD ALIGN="LEFT" FIXEDSIZE="TRUE" WIDTH="15" HEIGHT="16"&gt;&lt;/TD&gt;&lt;TD ALIGN="LEFT" FIXEDSIZE="TRUE" WIDTH="140" HEIGHT="16"&gt;app_label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model" COLSPAN="3" BGCOLOR="#ffffff" ALIGN="LEFT"&gt;&lt;TABLE BORDER="0" CELLSPACING="0" ALIGN="LEFT"&gt;&lt;TR ALIGN="LEFT"&gt;&lt;TD ALIGN="LEFT" FIXEDSIZE="TRUE" WIDTH="15" HEIGHT="16"&gt;&lt;/TD&gt;&lt;TD ALIGN="LEFT" FIXEDSIZE="TRUE" WIDTH="140" HEIGHT="16"&gt;model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  &lt;/TD&gt;&lt;TD ALIGN="RIGHT" BGCOLOR="#ffffff"&gt;83 rows&lt;/TD&gt;&lt;TD ALIGN="RIGHT" BGCOLOR="#ffffff"&gt;29 &amp;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django_content_type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django_content_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tras_configcontex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extras_configcontext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141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name" COLSPAN="3" BGCOLOR="#ffffff" ALIGN="LEFT"&gt;&lt;TABLE BORDER="0" CELLSPACING="0" ALIGN="LEFT"&gt;&lt;TR ALIGN="LEFT"&gt;&lt;TD ALIGN="LEFT" FIXEDSIZE="TRUE" WIDTH="15" HEIGHT="16"&gt;&lt;/TD&gt;&lt;TD ALIGN="LEFT" FIXEDSIZE="TRUE" WIDTH="141" HEIGHT="16"&gt;nam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ellipses" COLSPAN="3" ALIGN="LEFT"&gt;..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  &lt;/TD&gt;&lt;TD ALIGN="RIGHT" BGCOLOR="#ffffff"&gt;0 rows&lt;/TD&gt;&lt;TD ALIGN="RIGHT" BGCOLOR="#ffffff"&gt;11 &amp;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extras_configcontext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extras_configcont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tras_configcontext_cluster_groups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extras_configcontext_cluster_groups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247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onfigcontext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247" HEIGHT="16"&gt;configcontext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lustergroup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247" HEIGHT="16"&gt;clustergroup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&amp;lt; 2&lt;/TD&gt;&lt;TD ALIGN="RIGHT" BGCOLOR="#ffffff"&gt;0 rows&lt;/TD&gt;&lt;TD ALIGN="RIGHT" BGCOLOR="#ffffff"&gt; 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extras_configcontext_cluster_groups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extras_configcontext_cluster_grou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tras_configcontext_clusters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extras_configcontext_clusters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201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onfigcontext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201" HEIGHT="16"&gt;configcontext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luster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201" HEIGHT="16"&gt;cluster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&amp;lt; 2&lt;/TD&gt;&lt;TD ALIGN="RIGHT" BGCOLOR="#ffffff"&gt;0 rows&lt;/TD&gt;&lt;TD ALIGN="RIGHT" BGCOLOR="#ffffff"&gt; 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extras_configcontext_clusters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extras_configcontext_clust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tras_configcontext_device_types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extras_configcontext_device_types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235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onfigcontext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235" HEIGHT="16"&gt;configcontext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devicetype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235" HEIGHT="16"&gt;devicetype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&amp;lt; 2&lt;/TD&gt;&lt;TD ALIGN="RIGHT" BGCOLOR="#ffffff"&gt;0 rows&lt;/TD&gt;&lt;TD ALIGN="RIGHT" BGCOLOR="#ffffff"&gt; 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extras_configcontext_device_types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extras_configcontext_device_typ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tras_configcontext_platforms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extras_configcontext_platforms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213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onfigcontext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213" HEIGHT="16"&gt;configcontext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platform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213" HEIGHT="16"&gt;platform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&amp;lt; 2&lt;/TD&gt;&lt;TD ALIGN="RIGHT" BGCOLOR="#ffffff"&gt;0 rows&lt;/TD&gt;&lt;TD ALIGN="RIGHT" BGCOLOR="#ffffff"&gt; 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extras_configcontext_platforms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extras_configcontext_platform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tras_configcontext_regions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extras_configcontext_regions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198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onfigcontext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98" HEIGHT="16"&gt;configcontext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region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98" HEIGHT="16"&gt;region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&amp;lt; 2&lt;/TD&gt;&lt;TD ALIGN="RIGHT" BGCOLOR="#ffffff"&gt;0 rows&lt;/TD&gt;&lt;TD ALIGN="RIGHT" BGCOLOR="#ffffff"&gt; 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extras_configcontext_regions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extras_configcontext_reg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tras_configcontext_roles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extras_configcontext_roles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181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onfigcontext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81" HEIGHT="16"&gt;configcontext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devicerole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81" HEIGHT="16"&gt;devicerole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&amp;lt; 2&lt;/TD&gt;&lt;TD ALIGN="RIGHT" BGCOLOR="#ffffff"&gt;0 rows&lt;/TD&gt;&lt;TD ALIGN="RIGHT" BGCOLOR="#ffffff"&gt; 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extras_configcontext_roles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extras_configcontext_ro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tras_configcontext_site_groups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extras_configcontext_site_groups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226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onfigcontext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226" HEIGHT="16"&gt;configcontext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sitegroup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226" HEIGHT="16"&gt;sitegroup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&amp;lt; 2&lt;/TD&gt;&lt;TD ALIGN="RIGHT" BGCOLOR="#ffffff"&gt;0 rows&lt;/TD&gt;&lt;TD ALIGN="RIGHT" BGCOLOR="#ffffff"&gt; 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extras_configcontext_site_groups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extras_configcontext_site_grou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tras_configcontext_sites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extras_configcontext_sites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180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onfigcontext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80" HEIGHT="16"&gt;configcontext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site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80" HEIGHT="16"&gt;site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&amp;lt; 2&lt;/TD&gt;&lt;TD ALIGN="RIGHT" BGCOLOR="#ffffff"&gt;0 rows&lt;/TD&gt;&lt;TD ALIGN="RIGHT" BGCOLOR="#ffffff"&gt; 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extras_configcontext_sites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extras_configcontext_si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tras_configcontext_tags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extras_configcontext_tags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177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onfigcontext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77" HEIGHT="16"&gt;configcontext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tag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77" HEIGHT="16"&gt;tag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&amp;lt; 2&lt;/TD&gt;&lt;TD ALIGN="RIGHT" BGCOLOR="#ffffff"&gt;0 rows&lt;/TD&gt;&lt;TD ALIGN="RIGHT" BGCOLOR="#ffffff"&gt; 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extras_configcontext_tags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extras_configcontext_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tras_configcontext_tenant_groups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extras_configcontext_tenant_groups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245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onfigcontext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245" HEIGHT="16"&gt;configcontext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tenantgroup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245" HEIGHT="16"&gt;tenantgroup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&amp;lt; 2&lt;/TD&gt;&lt;TD ALIGN="RIGHT" BGCOLOR="#ffffff"&gt;0 rows&lt;/TD&gt;&lt;TD ALIGN="RIGHT" BGCOLOR="#ffffff"&gt; 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extras_configcontext_tenant_groups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extras_configcontext_tenant_grou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tras_configcontext_tenants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extras_configcontext_tenants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199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onfigcontext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99" HEIGHT="16"&gt;configcontext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tenant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99" HEIGHT="16"&gt;tenant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&amp;lt; 2&lt;/TD&gt;&lt;TD ALIGN="RIGHT" BGCOLOR="#ffffff"&gt;0 rows&lt;/TD&gt;&lt;TD ALIGN="RIGHT" BGCOLOR="#ffffff"&gt; 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extras_configcontext_tenants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extras_configcontext_tena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tras_customfield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extras_customfield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139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name" COLSPAN="3" BGCOLOR="#ffffff" ALIGN="LEFT"&gt;&lt;TABLE BORDER="0" CELLSPACING="0" ALIGN="LEFT"&gt;&lt;TR ALIGN="LEFT"&gt;&lt;TD ALIGN="LEFT" FIXEDSIZE="TRUE" WIDTH="15" HEIGHT="16"&gt;&lt;/TD&gt;&lt;TD ALIGN="LEFT" FIXEDSIZE="TRUE" WIDTH="139" HEIGHT="16"&gt;nam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ellipses" COLSPAN="3" ALIGN="LEFT"&gt;..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  &lt;/TD&gt;&lt;TD ALIGN="RIGHT" BGCOLOR="#ffffff"&gt;1 row&lt;/TD&gt;&lt;TD ALIGN="RIGHT" BGCOLOR="#ffffff"&gt;1 &amp;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extras_customfield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extras_customfie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tras_customfield_content_types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extras_customfield_content_types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229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ustomfield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229" HEIGHT="16"&gt;customfield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ontenttype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229" HEIGHT="16"&gt;contenttype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&amp;lt; 2&lt;/TD&gt;&lt;TD ALIGN="RIGHT" BGCOLOR="#ffffff"&gt;1 row&lt;/TD&gt;&lt;TD ALIGN="RIGHT" BGCOLOR="#ffffff"&gt; 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extras_customfield_content_types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extras_customfield_content_typ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tras_customlink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extras_customlink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122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name" COLSPAN="3" BGCOLOR="#ffffff" ALIGN="LEFT"&gt;&lt;TABLE BORDER="0" CELLSPACING="0" ALIGN="LEFT"&gt;&lt;TR ALIGN="LEFT"&gt;&lt;TD ALIGN="LEFT" FIXEDSIZE="TRUE" WIDTH="15" HEIGHT="16"&gt;&lt;/TD&gt;&lt;TD ALIGN="LEFT" FIXEDSIZE="TRUE" WIDTH="122" HEIGHT="16"&gt;nam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ontent_type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22" HEIGHT="16"&gt;content_type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ellipses" COLSPAN="3" ALIGN="LEFT"&gt;..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&amp;lt; 1&lt;/TD&gt;&lt;TD ALIGN="RIGHT" BGCOLOR="#ffffff"&gt;0 rows&lt;/TD&gt;&lt;TD ALIGN="RIGHT" BGCOLOR="#ffffff"&gt; 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extras_customlink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extras_custom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tras_exporttemplat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extras_exporttemplate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154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name" COLSPAN="3" BGCOLOR="#ffffff" ALIGN="LEFT"&gt;&lt;TABLE BORDER="0" CELLSPACING="0" ALIGN="LEFT"&gt;&lt;TR ALIGN="LEFT"&gt;&lt;TD ALIGN="LEFT" FIXEDSIZE="TRUE" WIDTH="15" HEIGHT="16"&gt;&lt;/TD&gt;&lt;TD ALIGN="LEFT" FIXEDSIZE="TRUE" WIDTH="154" HEIGHT="16"&gt;nam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ontent_type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54" HEIGHT="16"&gt;content_type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ellipses" COLSPAN="3" ALIGN="LEFT"&gt;..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&amp;lt; 1&lt;/TD&gt;&lt;TD ALIGN="RIGHT" BGCOLOR="#ffffff"&gt;0 rows&lt;/TD&gt;&lt;TD ALIGN="RIGHT" BGCOLOR="#ffffff"&gt; 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extras_exporttemplate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extras_exporttempl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tras_imageattachmen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extras_imageattachment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168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ontent_type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68" HEIGHT="16"&gt;content_type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ellipses" COLSPAN="3" ALIGN="LEFT"&gt;..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&amp;lt; 1&lt;/TD&gt;&lt;TD ALIGN="RIGHT" BGCOLOR="#ffffff"&gt;0 rows&lt;/TD&gt;&lt;TD ALIGN="RIGHT" BGCOLOR="#ffffff"&gt; 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extras_imageattachment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extras_imageattach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tras_jobresul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extras_jobresult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109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job_id" COLSPAN="3" BGCOLOR="#ffffff" ALIGN="LEFT"&gt;&lt;TABLE BORDER="0" CELLSPACING="0" ALIGN="LEFT"&gt;&lt;TR ALIGN="LEFT"&gt;&lt;TD ALIGN="LEFT" FIXEDSIZE="TRUE" WIDTH="15" HEIGHT="16"&gt;&lt;/TD&gt;&lt;TD ALIGN="LEFT" FIXEDSIZE="TRUE" WIDTH="109" HEIGHT="16"&gt;job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obj_type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09" HEIGHT="16"&gt;obj_type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user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09" HEIGHT="16"&gt;user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ellipses" COLSPAN="3" ALIGN="LEFT"&gt;..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&amp;lt; 2&lt;/TD&gt;&lt;TD ALIGN="RIGHT" BGCOLOR="#ffffff"&gt;0 rows&lt;/TD&gt;&lt;TD ALIGN="RIGHT" BGCOLOR="#ffffff"&gt; 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extras_jobresult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extras_jobresul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tras_journalentry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extras_journalentry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163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assigned_object_type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63" HEIGHT="16"&gt;assigned_object_type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reated_by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63" HEIGHT="16"&gt;created_by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ellipses" COLSPAN="3" ALIGN="LEFT"&gt;..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&amp;lt; 2&lt;/TD&gt;&lt;TD ALIGN="RIGHT" BGCOLOR="#ffffff"&gt;0 rows&lt;/TD&gt;&lt;TD ALIGN="RIGHT" BGCOLOR="#ffffff"&gt; 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extras_journalentry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extras_journalent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tras_objectchang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extras_objectchange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160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time" COLSPAN="3" BGCOLOR="#ffffff" ALIGN="LEFT"&gt;&lt;TABLE BORDER="0" CELLSPACING="0" ALIGN="LEFT"&gt;&lt;TR ALIGN="LEFT"&gt;&lt;TD ALIGN="LEFT" FIXEDSIZE="TRUE" WIDTH="15" HEIGHT="16"&gt;&lt;/TD&gt;&lt;TD ALIGN="LEFT" FIXEDSIZE="TRUE" WIDTH="160" HEIGHT="16"&gt;tim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hanged_object_type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60" HEIGHT="16"&gt;changed_object_type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related_object_type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60" HEIGHT="16"&gt;related_object_type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user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60" HEIGHT="16"&gt;user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ellipses" COLSPAN="3" ALIGN="LEFT"&gt;..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&amp;lt; 3&lt;/TD&gt;&lt;TD ALIGN="RIGHT" BGCOLOR="#ffffff"&gt;35 rows&lt;/TD&gt;&lt;TD ALIGN="RIGHT" BGCOLOR="#ffffff"&gt; 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extras_objectchange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extras_objectchan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tras_tag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extras_tag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name" COLSPAN="3" BGCOLOR="#ffffff" ALIGN="LEFT"&gt;&lt;TABLE BORDER="0" CELLSPACING="0" ALIGN="LEFT"&gt;&lt;TR ALIGN="LEFT"&gt;&lt;TD ALIGN="LEFT" FIXEDSIZE="TRUE" WIDTH="15" HEIGHT="16"&gt;&lt;/TD&gt;&lt;TD ALIGN="LEFT" FIXEDSIZE="TRUE" WIDTH="87" HEIGHT="16"&gt;nam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slug" COLSPAN="3" BGCOLOR="#ffffff" ALIGN="LEFT"&gt;&lt;TABLE BORDER="0" CELLSPACING="0" ALIGN="LEFT"&gt;&lt;TR ALIGN="LEFT"&gt;&lt;TD ALIGN="LEFT" FIXEDSIZE="TRUE" WIDTH="15" HEIGHT="16"&gt;&lt;/TD&gt;&lt;TD ALIGN="LEFT" FIXEDSIZE="TRUE" WIDTH="87" HEIGHT="16"&gt;slug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87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ellipses" COLSPAN="3" ALIGN="LEFT"&gt;..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  &lt;/TD&gt;&lt;TD ALIGN="RIGHT" BGCOLOR="#ffffff"&gt;0 rows&lt;/TD&gt;&lt;TD ALIGN="RIGHT" BGCOLOR="#ffffff"&gt;2 &amp;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extras_tag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extras_ta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tras_taggeditem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extras_taggeditem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object_id" COLSPAN="3" BGCOLOR="#ffffff" ALIGN="LEFT"&gt;&lt;TABLE BORDER="0" CELLSPACING="0" ALIGN="LEFT"&gt;&lt;TR ALIGN="LEFT"&gt;&lt;TD ALIGN="LEFT" FIXEDSIZE="TRUE" WIDTH="15" HEIGHT="16"&gt;&lt;/TD&gt;&lt;TD ALIGN="LEFT" FIXEDSIZE="TRUE" WIDTH="127" HEIGHT="16"&gt;object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127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ontent_type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27" HEIGHT="16"&gt;content_type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tag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27" HEIGHT="16"&gt;tag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&amp;lt; 2&lt;/TD&gt;&lt;TD ALIGN="RIGHT" BGCOLOR="#ffffff"&gt;0 rows&lt;/TD&gt;&lt;TD ALIGN="RIGHT" BGCOLOR="#ffffff"&gt; 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extras_taggeditem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extras_taggedi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tras_webhook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extras_webhook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128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name" COLSPAN="3" BGCOLOR="#ffffff" ALIGN="LEFT"&gt;&lt;TABLE BORDER="0" CELLSPACING="0" ALIGN="LEFT"&gt;&lt;TR ALIGN="LEFT"&gt;&lt;TD ALIGN="LEFT" FIXEDSIZE="TRUE" WIDTH="15" HEIGHT="16"&gt;&lt;/TD&gt;&lt;TD ALIGN="LEFT" FIXEDSIZE="TRUE" WIDTH="128" HEIGHT="16"&gt;nam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type_create" COLSPAN="3" BGCOLOR="#ffffff" ALIGN="LEFT"&gt;&lt;TABLE BORDER="0" CELLSPACING="0" ALIGN="LEFT"&gt;&lt;TR ALIGN="LEFT"&gt;&lt;TD ALIGN="LEFT" FIXEDSIZE="TRUE" WIDTH="15" HEIGHT="16"&gt;&lt;/TD&gt;&lt;TD ALIGN="LEFT" FIXEDSIZE="TRUE" WIDTH="128" HEIGHT="16"&gt;type_creat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type_update" COLSPAN="3" BGCOLOR="#ffffff" ALIGN="LEFT"&gt;&lt;TABLE BORDER="0" CELLSPACING="0" ALIGN="LEFT"&gt;&lt;TR ALIGN="LEFT"&gt;&lt;TD ALIGN="LEFT" FIXEDSIZE="TRUE" WIDTH="15" HEIGHT="16"&gt;&lt;/TD&gt;&lt;TD ALIGN="LEFT" FIXEDSIZE="TRUE" WIDTH="128" HEIGHT="16"&gt;type_updat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type_delete" COLSPAN="3" BGCOLOR="#ffffff" ALIGN="LEFT"&gt;&lt;TABLE BORDER="0" CELLSPACING="0" ALIGN="LEFT"&gt;&lt;TR ALIGN="LEFT"&gt;&lt;TD ALIGN="LEFT" FIXEDSIZE="TRUE" WIDTH="15" HEIGHT="16"&gt;&lt;/TD&gt;&lt;TD ALIGN="LEFT" FIXEDSIZE="TRUE" WIDTH="128" HEIGHT="16"&gt;type_delet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payload_url" COLSPAN="3" BGCOLOR="#ffffff" ALIGN="LEFT"&gt;&lt;TABLE BORDER="0" CELLSPACING="0" ALIGN="LEFT"&gt;&lt;TR ALIGN="LEFT"&gt;&lt;TD ALIGN="LEFT" FIXEDSIZE="TRUE" WIDTH="15" HEIGHT="16"&gt;&lt;/TD&gt;&lt;TD ALIGN="LEFT" FIXEDSIZE="TRUE" WIDTH="128" HEIGHT="16"&gt;payload_url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ellipses" COLSPAN="3" ALIGN="LEFT"&gt;..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  &lt;/TD&gt;&lt;TD ALIGN="RIGHT" BGCOLOR="#ffffff"&gt;0 rows&lt;/TD&gt;&lt;TD ALIGN="RIGHT" BGCOLOR="#ffffff"&gt;1 &amp;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extras_webhook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extras_webhoo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tras_webhook_content_types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extras_webhook_content_types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211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webhook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211" HEIGHT="16"&gt;webhook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ontenttype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211" HEIGHT="16"&gt;contenttype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&amp;lt; 2&lt;/TD&gt;&lt;TD ALIGN="RIGHT" BGCOLOR="#ffffff"&gt;0 rows&lt;/TD&gt;&lt;TD ALIGN="RIGHT" BGCOLOR="#ffffff"&gt; 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extras_webhook_content_types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extras_webhook_content_typ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pam_aggregat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ipam_aggregate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121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rir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21" HEIGHT="16"&gt;rir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tenant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21" HEIGHT="16"&gt;tenant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ellipses" COLSPAN="3" ALIGN="LEFT"&gt;..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&amp;lt; 2&lt;/TD&gt;&lt;TD ALIGN="RIGHT" BGCOLOR="#ffffff"&gt;3 rows&lt;/TD&gt;&lt;TD ALIGN="RIGHT" BGCOLOR="#ffffff"&gt; 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ipam_aggregate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ipam_aggreg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pam_ipaddress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ipam_ipaddress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163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assigned_object_type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63" HEIGHT="16"&gt;assigned_object_type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nat_inside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63" HEIGHT="16"&gt;nat_inside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tenant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63" HEIGHT="16"&gt;tenant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vrf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63" HEIGHT="16"&gt;vrf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ellipses" COLSPAN="3" ALIGN="LEFT"&gt;..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&amp;lt; 4&lt;/TD&gt;&lt;TD ALIGN="RIGHT" BGCOLOR="#ffffff"&gt;1 row&lt;/TD&gt;&lt;TD ALIGN="RIGHT" BGCOLOR="#ffffff"&gt;6 &amp;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ipam_ipaddress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ipam_ip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pam_iprang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ipam_iprange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121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role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21" HEIGHT="16"&gt;role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tenant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21" HEIGHT="16"&gt;tenant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vrf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21" HEIGHT="16"&gt;vrf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ellipses" COLSPAN="3" ALIGN="LEFT"&gt;..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&amp;lt; 3&lt;/TD&gt;&lt;TD ALIGN="RIGHT" BGCOLOR="#ffffff"&gt;1 row&lt;/TD&gt;&lt;TD ALIGN="RIGHT" BGCOLOR="#ffffff"&gt; 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ipam_iprange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ipam_ipran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pam_prefix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ipam_prefix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121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role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21" HEIGHT="16"&gt;role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site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21" HEIGHT="16"&gt;site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tenant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21" HEIGHT="16"&gt;tenant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vlan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21" HEIGHT="16"&gt;vlan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vrf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21" HEIGHT="16"&gt;vrf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ellipses" COLSPAN="3" ALIGN="LEFT"&gt;..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&amp;lt; 5&lt;/TD&gt;&lt;TD ALIGN="RIGHT" BGCOLOR="#ffffff"&gt;7 rows&lt;/TD&gt;&lt;TD ALIGN="RIGHT" BGCOLOR="#ffffff"&gt; 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ipam_prefix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ipam_prefi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pam_rir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ipam_rir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121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name" COLSPAN="3" BGCOLOR="#ffffff" ALIGN="LEFT"&gt;&lt;TABLE BORDER="0" CELLSPACING="0" ALIGN="LEFT"&gt;&lt;TR ALIGN="LEFT"&gt;&lt;TD ALIGN="LEFT" FIXEDSIZE="TRUE" WIDTH="15" HEIGHT="16"&gt;&lt;/TD&gt;&lt;TD ALIGN="LEFT" FIXEDSIZE="TRUE" WIDTH="121" HEIGHT="16"&gt;nam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slug" COLSPAN="3" BGCOLOR="#ffffff" ALIGN="LEFT"&gt;&lt;TABLE BORDER="0" CELLSPACING="0" ALIGN="LEFT"&gt;&lt;TR ALIGN="LEFT"&gt;&lt;TD ALIGN="LEFT" FIXEDSIZE="TRUE" WIDTH="15" HEIGHT="16"&gt;&lt;/TD&gt;&lt;TD ALIGN="LEFT" FIXEDSIZE="TRUE" WIDTH="121" HEIGHT="16"&gt;slug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ellipses" COLSPAN="3" ALIGN="LEFT"&gt;..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  &lt;/TD&gt;&lt;TD ALIGN="RIGHT" BGCOLOR="#ffffff"&gt;2 rows&lt;/TD&gt;&lt;TD ALIGN="RIGHT" BGCOLOR="#ffffff"&gt;1 &amp;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ipam_rir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ipam_ri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pam_rol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ipam_role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121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name" COLSPAN="3" BGCOLOR="#ffffff" ALIGN="LEFT"&gt;&lt;TABLE BORDER="0" CELLSPACING="0" ALIGN="LEFT"&gt;&lt;TR ALIGN="LEFT"&gt;&lt;TD ALIGN="LEFT" FIXEDSIZE="TRUE" WIDTH="15" HEIGHT="16"&gt;&lt;/TD&gt;&lt;TD ALIGN="LEFT" FIXEDSIZE="TRUE" WIDTH="121" HEIGHT="16"&gt;nam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slug" COLSPAN="3" BGCOLOR="#ffffff" ALIGN="LEFT"&gt;&lt;TABLE BORDER="0" CELLSPACING="0" ALIGN="LEFT"&gt;&lt;TR ALIGN="LEFT"&gt;&lt;TD ALIGN="LEFT" FIXEDSIZE="TRUE" WIDTH="15" HEIGHT="16"&gt;&lt;/TD&gt;&lt;TD ALIGN="LEFT" FIXEDSIZE="TRUE" WIDTH="121" HEIGHT="16"&gt;slug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ellipses" COLSPAN="3" ALIGN="LEFT"&gt;..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  &lt;/TD&gt;&lt;TD ALIGN="RIGHT" BGCOLOR="#ffffff"&gt;2 rows&lt;/TD&gt;&lt;TD ALIGN="RIGHT" BGCOLOR="#ffffff"&gt;3 &amp;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ipam_role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ipam_ro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pam_routetarge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ipam_routetarget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121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name" COLSPAN="3" BGCOLOR="#ffffff" ALIGN="LEFT"&gt;&lt;TABLE BORDER="0" CELLSPACING="0" ALIGN="LEFT"&gt;&lt;TR ALIGN="LEFT"&gt;&lt;TD ALIGN="LEFT" FIXEDSIZE="TRUE" WIDTH="15" HEIGHT="16"&gt;&lt;/TD&gt;&lt;TD ALIGN="LEFT" FIXEDSIZE="TRUE" WIDTH="121" HEIGHT="16"&gt;nam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tenant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21" HEIGHT="16"&gt;tenant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ellipses" COLSPAN="3" ALIGN="LEFT"&gt;..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&amp;lt; 1&lt;/TD&gt;&lt;TD ALIGN="RIGHT" BGCOLOR="#ffffff"&gt;0 rows&lt;/TD&gt;&lt;TD ALIGN="RIGHT" BGCOLOR="#ffffff"&gt;2 &amp;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ipam_routetarget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ipam_routetarge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pam_servic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ipam_service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126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device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26" HEIGHT="16"&gt;device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virtual_machine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26" HEIGHT="16"&gt;virtual_machine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ellipses" COLSPAN="3" ALIGN="LEFT"&gt;..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&amp;lt; 2&lt;/TD&gt;&lt;TD ALIGN="RIGHT" BGCOLOR="#ffffff"&gt;0 rows&lt;/TD&gt;&lt;TD ALIGN="RIGHT" BGCOLOR="#ffffff"&gt;1 &amp;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ipam_service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ipam_serv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pam_service_ipaddresses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ipam_service_ipaddresses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175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service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75" HEIGHT="16"&gt;service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paddress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75" HEIGHT="16"&gt;ipaddress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&amp;lt; 2&lt;/TD&gt;&lt;TD ALIGN="RIGHT" BGCOLOR="#ffffff"&gt;0 rows&lt;/TD&gt;&lt;TD ALIGN="RIGHT" BGCOLOR="#ffffff"&gt; 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ipam_service_ipaddresses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ipam_service_ipaddress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pam_vlan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ipam_vlan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121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vid" COLSPAN="3" BGCOLOR="#ffffff" ALIGN="LEFT"&gt;&lt;TABLE BORDER="0" CELLSPACING="0" ALIGN="LEFT"&gt;&lt;TR ALIGN="LEFT"&gt;&lt;TD ALIGN="LEFT" FIXEDSIZE="TRUE" WIDTH="15" HEIGHT="16"&gt;&lt;/TD&gt;&lt;TD ALIGN="LEFT" FIXEDSIZE="TRUE" WIDTH="121" HEIGHT="16"&gt;v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name" COLSPAN="3" BGCOLOR="#ffffff" ALIGN="LEFT"&gt;&lt;TABLE BORDER="0" CELLSPACING="0" ALIGN="LEFT"&gt;&lt;TR ALIGN="LEFT"&gt;&lt;TD ALIGN="LEFT" FIXEDSIZE="TRUE" WIDTH="15" HEIGHT="16"&gt;&lt;/TD&gt;&lt;TD ALIGN="LEFT" FIXEDSIZE="TRUE" WIDTH="121" HEIGHT="16"&gt;nam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group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21" HEIGHT="16"&gt;group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role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21" HEIGHT="16"&gt;role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site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21" HEIGHT="16"&gt;site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tenant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21" HEIGHT="16"&gt;tenant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ellipses" COLSPAN="3" ALIGN="LEFT"&gt;..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&amp;lt; 4&lt;/TD&gt;&lt;TD ALIGN="RIGHT" BGCOLOR="#ffffff"&gt;3 rows&lt;/TD&gt;&lt;TD ALIGN="RIGHT" BGCOLOR="#ffffff"&gt;5 &amp;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ipam_vlan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ipam_vl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pam_vlangroup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ipam_vlangroup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121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name" COLSPAN="3" BGCOLOR="#ffffff" ALIGN="LEFT"&gt;&lt;TABLE BORDER="0" CELLSPACING="0" ALIGN="LEFT"&gt;&lt;TR ALIGN="LEFT"&gt;&lt;TD ALIGN="LEFT" FIXEDSIZE="TRUE" WIDTH="15" HEIGHT="16"&gt;&lt;/TD&gt;&lt;TD ALIGN="LEFT" FIXEDSIZE="TRUE" WIDTH="121" HEIGHT="16"&gt;nam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slug" COLSPAN="3" BGCOLOR="#ffffff" ALIGN="LEFT"&gt;&lt;TABLE BORDER="0" CELLSPACING="0" ALIGN="LEFT"&gt;&lt;TR ALIGN="LEFT"&gt;&lt;TD ALIGN="LEFT" FIXEDSIZE="TRUE" WIDTH="15" HEIGHT="16"&gt;&lt;/TD&gt;&lt;TD ALIGN="LEFT" FIXEDSIZE="TRUE" WIDTH="121" HEIGHT="16"&gt;slug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scope_id" COLSPAN="3" BGCOLOR="#ffffff" ALIGN="LEFT"&gt;&lt;TABLE BORDER="0" CELLSPACING="0" ALIGN="LEFT"&gt;&lt;TR ALIGN="LEFT"&gt;&lt;TD ALIGN="LEFT" FIXEDSIZE="TRUE" WIDTH="15" HEIGHT="16"&gt;&lt;/TD&gt;&lt;TD ALIGN="LEFT" FIXEDSIZE="TRUE" WIDTH="121" HEIGHT="16"&gt;scope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scope_type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21" HEIGHT="16"&gt;scope_type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ellipses" COLSPAN="3" ALIGN="LEFT"&gt;..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&amp;lt; 1&lt;/TD&gt;&lt;TD ALIGN="RIGHT" BGCOLOR="#ffffff"&gt;0 rows&lt;/TD&gt;&lt;TD ALIGN="RIGHT" BGCOLOR="#ffffff"&gt;1 &amp;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ipam_vlangroup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ipam_vlan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pam_vrf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ipam_vrf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121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rd" COLSPAN="3" BGCOLOR="#ffffff" ALIGN="LEFT"&gt;&lt;TABLE BORDER="0" CELLSPACING="0" ALIGN="LEFT"&gt;&lt;TR ALIGN="LEFT"&gt;&lt;TD ALIGN="LEFT" FIXEDSIZE="TRUE" WIDTH="15" HEIGHT="16"&gt;&lt;/TD&gt;&lt;TD ALIGN="LEFT" FIXEDSIZE="TRUE" WIDTH="121" HEIGHT="16"&gt;r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tenant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21" HEIGHT="16"&gt;tenant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ellipses" COLSPAN="3" ALIGN="LEFT"&gt;..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&amp;lt; 1&lt;/TD&gt;&lt;TD ALIGN="RIGHT" BGCOLOR="#ffffff"&gt;0 rows&lt;/TD&gt;&lt;TD ALIGN="RIGHT" BGCOLOR="#ffffff"&gt;5 &amp;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ipam_vrf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ipam_vr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pam_vrf_export_targets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ipam_vrf_export_targets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163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vrf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63" HEIGHT="16"&gt;vrf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routetarget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63" HEIGHT="16"&gt;routetarget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&amp;lt; 2&lt;/TD&gt;&lt;TD ALIGN="RIGHT" BGCOLOR="#ffffff"&gt;0 rows&lt;/TD&gt;&lt;TD ALIGN="RIGHT" BGCOLOR="#ffffff"&gt; 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ipam_vrf_export_targets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ipam_vrf_export_targe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pam_vrf_import_targets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ipam_vrf_import_targets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164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vrf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64" HEIGHT="16"&gt;vrf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routetarget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64" HEIGHT="16"&gt;routetarget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&amp;lt; 2&lt;/TD&gt;&lt;TD ALIGN="RIGHT" BGCOLOR="#ffffff"&gt;0 rows&lt;/TD&gt;&lt;TD ALIGN="RIGHT" BGCOLOR="#ffffff"&gt; 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ipam_vrf_import_targets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ipam_vrf_import_targe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aggit_tag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taggit_tag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69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name" COLSPAN="3" BGCOLOR="#ffffff" ALIGN="LEFT"&gt;&lt;TABLE BORDER="0" CELLSPACING="0" ALIGN="LEFT"&gt;&lt;TR ALIGN="LEFT"&gt;&lt;TD ALIGN="LEFT" FIXEDSIZE="TRUE" WIDTH="15" HEIGHT="16"&gt;&lt;/TD&gt;&lt;TD ALIGN="LEFT" FIXEDSIZE="TRUE" WIDTH="69" HEIGHT="16"&gt;nam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slug" COLSPAN="3" BGCOLOR="#ffffff" ALIGN="LEFT"&gt;&lt;TABLE BORDER="0" CELLSPACING="0" ALIGN="LEFT"&gt;&lt;TR ALIGN="LEFT"&gt;&lt;TD ALIGN="LEFT" FIXEDSIZE="TRUE" WIDTH="15" HEIGHT="16"&gt;&lt;/TD&gt;&lt;TD ALIGN="LEFT" FIXEDSIZE="TRUE" WIDTH="69" HEIGHT="16"&gt;slug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  &lt;/TD&gt;&lt;TD ALIGN="RIGHT" BGCOLOR="#ffffff"&gt;0 rows&lt;/TD&gt;&lt;TD ALIGN="RIGHT" BGCOLOR="#ffffff"&gt;1 &amp;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taggit_tag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taggit_ta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aggit_taggeditem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taggit_taggeditem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125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object_id" COLSPAN="3" BGCOLOR="#ffffff" ALIGN="LEFT"&gt;&lt;TABLE BORDER="0" CELLSPACING="0" ALIGN="LEFT"&gt;&lt;TR ALIGN="LEFT"&gt;&lt;TD ALIGN="LEFT" FIXEDSIZE="TRUE" WIDTH="15" HEIGHT="16"&gt;&lt;/TD&gt;&lt;TD ALIGN="LEFT" FIXEDSIZE="TRUE" WIDTH="125" HEIGHT="16"&gt;object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ontent_type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25" HEIGHT="16"&gt;content_type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tag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25" HEIGHT="16"&gt;tag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&amp;lt; 2&lt;/TD&gt;&lt;TD ALIGN="RIGHT" BGCOLOR="#ffffff"&gt;0 rows&lt;/TD&gt;&lt;TD ALIGN="RIGHT" BGCOLOR="#ffffff"&gt; 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taggit_taggeditem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taggit_taggedi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enancy_tenan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tenancy_tenant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121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name" COLSPAN="3" BGCOLOR="#ffffff" ALIGN="LEFT"&gt;&lt;TABLE BORDER="0" CELLSPACING="0" ALIGN="LEFT"&gt;&lt;TR ALIGN="LEFT"&gt;&lt;TD ALIGN="LEFT" FIXEDSIZE="TRUE" WIDTH="15" HEIGHT="16"&gt;&lt;/TD&gt;&lt;TD ALIGN="LEFT" FIXEDSIZE="TRUE" WIDTH="121" HEIGHT="16"&gt;nam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slug" COLSPAN="3" BGCOLOR="#ffffff" ALIGN="LEFT"&gt;&lt;TABLE BORDER="0" CELLSPACING="0" ALIGN="LEFT"&gt;&lt;TR ALIGN="LEFT"&gt;&lt;TD ALIGN="LEFT" FIXEDSIZE="TRUE" WIDTH="15" HEIGHT="16"&gt;&lt;/TD&gt;&lt;TD ALIGN="LEFT" FIXEDSIZE="TRUE" WIDTH="121" HEIGHT="16"&gt;slug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group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21" HEIGHT="16"&gt;group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ellipses" COLSPAN="3" ALIGN="LEFT"&gt;..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&amp;lt; 1&lt;/TD&gt;&lt;TD ALIGN="RIGHT" BGCOLOR="#ffffff"&gt;0 rows&lt;/TD&gt;&lt;TD ALIGN="RIGHT" BGCOLOR="#ffffff"&gt;15 &amp;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tenancy_tenant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tenancy_tena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enancy_tenantgroup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tenancy_tenantgroup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144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name" COLSPAN="3" BGCOLOR="#ffffff" ALIGN="LEFT"&gt;&lt;TABLE BORDER="0" CELLSPACING="0" ALIGN="LEFT"&gt;&lt;TR ALIGN="LEFT"&gt;&lt;TD ALIGN="LEFT" FIXEDSIZE="TRUE" WIDTH="15" HEIGHT="16"&gt;&lt;/TD&gt;&lt;TD ALIGN="LEFT" FIXEDSIZE="TRUE" WIDTH="144" HEIGHT="16"&gt;nam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slug" COLSPAN="3" BGCOLOR="#ffffff" ALIGN="LEFT"&gt;&lt;TABLE BORDER="0" CELLSPACING="0" ALIGN="LEFT"&gt;&lt;TR ALIGN="LEFT"&gt;&lt;TD ALIGN="LEFT" FIXEDSIZE="TRUE" WIDTH="15" HEIGHT="16"&gt;&lt;/TD&gt;&lt;TD ALIGN="LEFT" FIXEDSIZE="TRUE" WIDTH="144" HEIGHT="16"&gt;slug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tree_id" COLSPAN="3" BGCOLOR="#ffffff" ALIGN="LEFT"&gt;&lt;TABLE BORDER="0" CELLSPACING="0" ALIGN="LEFT"&gt;&lt;TR ALIGN="LEFT"&gt;&lt;TD ALIGN="LEFT" FIXEDSIZE="TRUE" WIDTH="15" HEIGHT="16"&gt;&lt;/TD&gt;&lt;TD ALIGN="LEFT" FIXEDSIZE="TRUE" WIDTH="144" HEIGHT="16"&gt;tree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parent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44" HEIGHT="16"&gt;parent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ellipses" COLSPAN="3" ALIGN="LEFT"&gt;..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&amp;lt; 1&lt;/TD&gt;&lt;TD ALIGN="RIGHT" BGCOLOR="#ffffff"&gt;0 rows&lt;/TD&gt;&lt;TD ALIGN="RIGHT" BGCOLOR="#ffffff"&gt;3 &amp;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tenancy_tenantgroup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tenancy_tenant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sers_objectpermission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users_objectpermission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159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ellipses" COLSPAN="3" ALIGN="LEFT"&gt;..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  &lt;/TD&gt;&lt;TD ALIGN="RIGHT" BGCOLOR="#ffffff"&gt;1 row&lt;/TD&gt;&lt;TD ALIGN="RIGHT" BGCOLOR="#ffffff"&gt;3 &amp;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users_objectpermission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users_objectpermis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sers_objectpermission_groups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users_objectpermission_groups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212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objectpermission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212" HEIGHT="16"&gt;objectpermission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group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212" HEIGHT="16"&gt;group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&amp;lt; 2&lt;/TD&gt;&lt;TD ALIGN="RIGHT" BGCOLOR="#ffffff"&gt;1 row&lt;/TD&gt;&lt;TD ALIGN="RIGHT" BGCOLOR="#ffffff"&gt; 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users_objectpermission_groups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users_objectpermission_grou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sers_objectpermission_object_types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users_objectpermission_object_types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250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objectpermission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250" HEIGHT="16"&gt;objectpermission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ontenttype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250" HEIGHT="16"&gt;contenttype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&amp;lt; 2&lt;/TD&gt;&lt;TD ALIGN="RIGHT" BGCOLOR="#ffffff"&gt;34 rows&lt;/TD&gt;&lt;TD ALIGN="RIGHT" BGCOLOR="#ffffff"&gt; 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users_objectpermission_object_types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users_objectpermission_object_typ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sers_objectpermission_users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users_objectpermission_users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202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objectpermission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202" HEIGHT="16"&gt;objectpermission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user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202" HEIGHT="16"&gt;user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&amp;lt; 2&lt;/TD&gt;&lt;TD ALIGN="RIGHT" BGCOLOR="#ffffff"&gt;0 rows&lt;/TD&gt;&lt;TD ALIGN="RIGHT" BGCOLOR="#ffffff"&gt; 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users_objectpermission_users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users_objectpermission_us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sers_token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users_token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95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key" COLSPAN="3" BGCOLOR="#ffffff" ALIGN="LEFT"&gt;&lt;TABLE BORDER="0" CELLSPACING="0" ALIGN="LEFT"&gt;&lt;TR ALIGN="LEFT"&gt;&lt;TD ALIGN="LEFT" FIXEDSIZE="TRUE" WIDTH="15" HEIGHT="16"&gt;&lt;/TD&gt;&lt;TD ALIGN="LEFT" FIXEDSIZE="TRUE" WIDTH="95" HEIGHT="16"&gt;key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user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95" HEIGHT="16"&gt;user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ellipses" COLSPAN="3" ALIGN="LEFT"&gt;..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&amp;lt; 1&lt;/TD&gt;&lt;TD ALIGN="RIGHT" BGCOLOR="#ffffff"&gt;0 rows&lt;/TD&gt;&lt;TD ALIGN="RIGHT" BGCOLOR="#ffffff"&gt; 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users_token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users_tok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sers_userconfig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users_userconfig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114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user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14" HEIGHT="16"&gt;user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ellipses" COLSPAN="3" ALIGN="LEFT"&gt;..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&amp;lt; 1&lt;/TD&gt;&lt;TD ALIGN="RIGHT" BGCOLOR="#ffffff"&gt;2 rows&lt;/TD&gt;&lt;TD ALIGN="RIGHT" BGCOLOR="#ffffff"&gt; 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users_userconfig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users_userconfi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irtualization_cluster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virtualization_cluster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142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name" COLSPAN="3" BGCOLOR="#ffffff" ALIGN="LEFT"&gt;&lt;TABLE BORDER="0" CELLSPACING="0" ALIGN="LEFT"&gt;&lt;TR ALIGN="LEFT"&gt;&lt;TD ALIGN="LEFT" FIXEDSIZE="TRUE" WIDTH="15" HEIGHT="16"&gt;&lt;/TD&gt;&lt;TD ALIGN="LEFT" FIXEDSIZE="TRUE" WIDTH="142" HEIGHT="16"&gt;nam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group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42" HEIGHT="16"&gt;group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site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42" HEIGHT="16"&gt;site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tenant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42" HEIGHT="16"&gt;tenant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type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42" HEIGHT="16"&gt;type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ellipses" COLSPAN="3" ALIGN="LEFT"&gt;..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&amp;lt; 4&lt;/TD&gt;&lt;TD ALIGN="RIGHT" BGCOLOR="#ffffff"&gt;0 rows&lt;/TD&gt;&lt;TD ALIGN="RIGHT" BGCOLOR="#ffffff"&gt;3 &amp;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virtualization_cluster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virtualization_clus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irtualization_clustergroup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virtualization_clustergroup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182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name" COLSPAN="3" BGCOLOR="#ffffff" ALIGN="LEFT"&gt;&lt;TABLE BORDER="0" CELLSPACING="0" ALIGN="LEFT"&gt;&lt;TR ALIGN="LEFT"&gt;&lt;TD ALIGN="LEFT" FIXEDSIZE="TRUE" WIDTH="15" HEIGHT="16"&gt;&lt;/TD&gt;&lt;TD ALIGN="LEFT" FIXEDSIZE="TRUE" WIDTH="182" HEIGHT="16"&gt;nam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slug" COLSPAN="3" BGCOLOR="#ffffff" ALIGN="LEFT"&gt;&lt;TABLE BORDER="0" CELLSPACING="0" ALIGN="LEFT"&gt;&lt;TR ALIGN="LEFT"&gt;&lt;TD ALIGN="LEFT" FIXEDSIZE="TRUE" WIDTH="15" HEIGHT="16"&gt;&lt;/TD&gt;&lt;TD ALIGN="LEFT" FIXEDSIZE="TRUE" WIDTH="182" HEIGHT="16"&gt;slug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ellipses" COLSPAN="3" ALIGN="LEFT"&gt;..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  &lt;/TD&gt;&lt;TD ALIGN="RIGHT" BGCOLOR="#ffffff"&gt;0 rows&lt;/TD&gt;&lt;TD ALIGN="RIGHT" BGCOLOR="#ffffff"&gt;2 &amp;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virtualization_clustergroup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virtualization_cluster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irtualization_clustertyp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virtualization_clustertype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173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name" COLSPAN="3" BGCOLOR="#ffffff" ALIGN="LEFT"&gt;&lt;TABLE BORDER="0" CELLSPACING="0" ALIGN="LEFT"&gt;&lt;TR ALIGN="LEFT"&gt;&lt;TD ALIGN="LEFT" FIXEDSIZE="TRUE" WIDTH="15" HEIGHT="16"&gt;&lt;/TD&gt;&lt;TD ALIGN="LEFT" FIXEDSIZE="TRUE" WIDTH="173" HEIGHT="16"&gt;nam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slug" COLSPAN="3" BGCOLOR="#ffffff" ALIGN="LEFT"&gt;&lt;TABLE BORDER="0" CELLSPACING="0" ALIGN="LEFT"&gt;&lt;TR ALIGN="LEFT"&gt;&lt;TD ALIGN="LEFT" FIXEDSIZE="TRUE" WIDTH="15" HEIGHT="16"&gt;&lt;/TD&gt;&lt;TD ALIGN="LEFT" FIXEDSIZE="TRUE" WIDTH="173" HEIGHT="16"&gt;slug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ellipses" COLSPAN="3" ALIGN="LEFT"&gt;..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  &lt;/TD&gt;&lt;TD ALIGN="RIGHT" BGCOLOR="#ffffff"&gt;0 rows&lt;/TD&gt;&lt;TD ALIGN="RIGHT" BGCOLOR="#ffffff"&gt;1 &amp;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virtualization_clustertype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virtualization_cluster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irtualization_virtualmachin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virtualization_virtualmachine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197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name" COLSPAN="3" BGCOLOR="#ffffff" ALIGN="LEFT"&gt;&lt;TABLE BORDER="0" CELLSPACING="0" ALIGN="LEFT"&gt;&lt;TR ALIGN="LEFT"&gt;&lt;TD ALIGN="LEFT" FIXEDSIZE="TRUE" WIDTH="15" HEIGHT="16"&gt;&lt;/TD&gt;&lt;TD ALIGN="LEFT" FIXEDSIZE="TRUE" WIDTH="197" HEIGHT="16"&gt;nam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luster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97" HEIGHT="16"&gt;cluster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platform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97" HEIGHT="16"&gt;platform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primary_ip4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97" HEIGHT="16"&gt;primary_ip4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primary_ip6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97" HEIGHT="16"&gt;primary_ip6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role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97" HEIGHT="16"&gt;role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tenant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97" HEIGHT="16"&gt;tenant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ellipses" COLSPAN="3" ALIGN="LEFT"&gt;..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&amp;lt; 6&lt;/TD&gt;&lt;TD ALIGN="RIGHT" BGCOLOR="#ffffff"&gt;0 rows&lt;/TD&gt;&lt;TD ALIGN="RIGHT" BGCOLOR="#ffffff"&gt;2 &amp;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virtualization_virtualmachine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virtualization_virtualmach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irtualization_vminterfac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virtualization_vminterface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177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name" COLSPAN="3" BGCOLOR="#ffffff" ALIGN="LEFT"&gt;&lt;TABLE BORDER="0" CELLSPACING="0" ALIGN="LEFT"&gt;&lt;TR ALIGN="LEFT"&gt;&lt;TD ALIGN="LEFT" FIXEDSIZE="TRUE" WIDTH="15" HEIGHT="16"&gt;&lt;/TD&gt;&lt;TD ALIGN="LEFT" FIXEDSIZE="TRUE" WIDTH="177" HEIGHT="16"&gt;nam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parent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77" HEIGHT="16"&gt;parent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untagged_vlan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77" HEIGHT="16"&gt;untagged_vlan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virtual_machine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77" HEIGHT="16"&gt;virtual_machine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ellipses" COLSPAN="3" ALIGN="LEFT"&gt;..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&amp;lt; 3&lt;/TD&gt;&lt;TD ALIGN="RIGHT" BGCOLOR="#ffffff"&gt;0 rows&lt;/TD&gt;&lt;TD ALIGN="RIGHT" BGCOLOR="#ffffff"&gt;2 &amp;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virtualization_vminterface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virtualization_vminterf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irtualization_vminterface_tagged_vlans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virtualization_vminterface_tagged_vlans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272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vminterface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272" HEIGHT="16"&gt;vminterface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vlan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272" HEIGHT="16"&gt;vlan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&amp;lt; 2&lt;/TD&gt;&lt;TD ALIGN="RIGHT" BGCOLOR="#ffffff"&gt;0 rows&lt;/TD&gt;&lt;TD ALIGN="RIGHT" BGCOLOR="#ffffff"&gt; 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virtualization_vminterface_tagged_vlans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virtualization_vminterface_tagged_vla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uth_group_permissions":"group_id":w -&gt; "auth_group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uth_group_permissions":"permission_id":w -&gt; "auth_permission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uth_permission":"content_type_id":w -&gt; "django_content_type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uth_user_groups":"group_id":w -&gt; "auth_group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uth_user_groups":"user_id":w -&gt; "auth_user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uth_user_user_permissions":"permission_id":w -&gt; "auth_permission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uth_user_user_permissions":"user_id":w -&gt; "auth_user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ircuits_circuit":"provider_id":w -&gt; "circuits_provider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ircuits_circuit":"tenant_id":w -&gt; "tenancy_tenant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ircuits_circuit":"termination_a_id":w -&gt; "circuits_circuittermination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ircuits_circuit":"termination_z_id":w -&gt; "circuits_circuittermination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ircuits_circuit":"type_id":w -&gt; "circuits_circuittype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ircuits_circuittermination":"_cable_peer_type_id":w -&gt; "django_content_type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ircuits_circuittermination":"cable_id":w -&gt; "dcim_cable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ircuits_circuittermination":"circuit_id":w -&gt; "circuits_circuit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ircuits_circuittermination":"provider_network_id":w -&gt; "circuits_providernetwork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ircuits_circuittermination":"site_id":w -&gt; "dcim_site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ircuits_providernetwork":"provider_id":w -&gt; "circuits_provider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cable":"_termination_a_device_id":w -&gt; "dcim_device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cable":"_termination_b_device_id":w -&gt; "dcim_device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cable":"termination_a_type_id":w -&gt; "django_content_type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cable":"termination_b_type_id":w -&gt; "django_content_type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cablepath":"destination_type_id":w -&gt; "django_content_type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cablepath":"origin_type_id":w -&gt; "django_content_type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consoleport":"_cable_peer_type_id":w -&gt; "django_content_type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consoleport":"_path_id":w -&gt; "dcim_cablepath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consoleport":"cable_id":w -&gt; "dcim_cable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consoleport":"device_id":w -&gt; "dcim_device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consoleporttemplate":"device_type_id":w -&gt; "dcim_devicetype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consoleserverport":"_cable_peer_type_id":w -&gt; "django_content_type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consoleserverport":"_path_id":w -&gt; "dcim_cablepath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consoleserverport":"cable_id":w -&gt; "dcim_cable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consoleserverport":"device_id":w -&gt; "dcim_device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consoleserverporttemplate":"device_type_id":w -&gt; "dcim_devicetype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device":"cluster_id":w -&gt; "virtualization_cluster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device":"device_role_id":w -&gt; "dcim_devicerole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device":"device_type_id":w -&gt; "dcim_devicetype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device":"location_id":w -&gt; "dcim_location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device":"platform_id":w -&gt; "dcim_platform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device":"primary_ip4_id":w -&gt; "ipam_ipaddress":"id":e [arrowhead=none dir=back arrowtail=tee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device":"primary_ip6_id":w -&gt; "ipam_ipaddress":"id":e [arrowhead=none dir=back arrowtail=tee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device":"rack_id":w -&gt; "dcim_rack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device":"site_id":w -&gt; "dcim_site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device":"tenant_id":w -&gt; "tenancy_tenant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device":"virtual_chassis_id":w -&gt; "dcim_virtualchassis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devicebay":"device_id":w -&gt; "dcim_device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devicebay":"installed_device_id":w -&gt; "dcim_device":"id":e [arrowhead=none dir=back arrowtail=tee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devicebaytemplate":"device_type_id":w -&gt; "dcim_devicetype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devicetype":"manufacturer_id":w -&gt; "dcim_manufacturer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frontport":"_cable_peer_type_id":w -&gt; "django_content_type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frontport":"cable_id":w -&gt; "dcim_cable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frontport":"device_id":w -&gt; "dcim_device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frontport":"rear_port_id":w -&gt; "dcim_rearport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frontporttemplate":"device_type_id":w -&gt; "dcim_devicetype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frontporttemplate":"rear_port_id":w -&gt; "dcim_rearporttemplate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interface":"_cable_peer_type_id":w -&gt; "django_content_type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interface":"_path_id":w -&gt; "dcim_cablepath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interface":"cable_id":w -&gt; "dcim_cable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interface":"device_id":w -&gt; "dcim_device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interface":"lag_id":w -&gt; "dcim_interface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interface":"parent_id":w -&gt; "dcim_interface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interface":"untagged_vlan_id":w -&gt; "ipam_vlan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interface_tagged_vlans":"interface_id":w -&gt; "dcim_interface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interface_tagged_vlans":"vlan_id":w -&gt; "ipam_vlan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interfacetemplate":"device_type_id":w -&gt; "dcim_devicetype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inventoryitem":"device_id":w -&gt; "dcim_device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inventoryitem":"manufacturer_id":w -&gt; "dcim_manufacturer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inventoryitem":"parent_id":w -&gt; "dcim_inventoryitem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location":"parent_id":w -&gt; "dcim_location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location":"site_id":w -&gt; "dcim_site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platform":"manufacturer_id":w -&gt; "dcim_manufacturer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powerfeed":"_cable_peer_type_id":w -&gt; "django_content_type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powerfeed":"_path_id":w -&gt; "dcim_cablepath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powerfeed":"cable_id":w -&gt; "dcim_cable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powerfeed":"power_panel_id":w -&gt; "dcim_powerpanel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powerfeed":"rack_id":w -&gt; "dcim_rack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poweroutlet":"_cable_peer_type_id":w -&gt; "django_content_type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poweroutlet":"_path_id":w -&gt; "dcim_cablepath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poweroutlet":"cable_id":w -&gt; "dcim_cable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poweroutlet":"device_id":w -&gt; "dcim_device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poweroutlet":"power_port_id":w -&gt; "dcim_powerport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poweroutlettemplate":"device_type_id":w -&gt; "dcim_devicetype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poweroutlettemplate":"power_port_id":w -&gt; "dcim_powerporttemplate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powerpanel":"location_id":w -&gt; "dcim_location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powerpanel":"site_id":w -&gt; "dcim_site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powerport":"_cable_peer_type_id":w -&gt; "django_content_type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powerport":"_path_id":w -&gt; "dcim_cablepath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powerport":"cable_id":w -&gt; "dcim_cable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powerport":"device_id":w -&gt; "dcim_device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powerporttemplate":"device_type_id":w -&gt; "dcim_devicetype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rack":"location_id":w -&gt; "dcim_location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rack":"role_id":w -&gt; "dcim_rackrole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rack":"site_id":w -&gt; "dcim_site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rack":"tenant_id":w -&gt; "tenancy_tenant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rackreservation":"rack_id":w -&gt; "dcim_rack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rackreservation":"tenant_id":w -&gt; "tenancy_tenant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rackreservation":"user_id":w -&gt; "auth_user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rearport":"_cable_peer_type_id":w -&gt; "django_content_type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rearport":"cable_id":w -&gt; "dcim_cable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rearport":"device_id":w -&gt; "dcim_device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rearporttemplate":"device_type_id":w -&gt; "dcim_devicetype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region":"parent_id":w -&gt; "dcim_region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site":"group_id":w -&gt; "dcim_sitegroup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site":"region_id":w -&gt; "dcim_region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site":"tenant_id":w -&gt; "tenancy_tenant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sitegroup":"parent_id":w -&gt; "dcim_sitegroup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virtualchassis":"master_id":w -&gt; "dcim_device":"id":e [arrowhead=none dir=back arrowtail=tee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jango_admin_log":"content_type_id":w -&gt; "django_content_type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jango_admin_log":"user_id":w -&gt; "auth_user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tras_configcontext_cluster_groups":"clustergroup_id":w -&gt; "virtualization_clustergroup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tras_configcontext_cluster_groups":"configcontext_id":w -&gt; "extras_configcontext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tras_configcontext_clusters":"cluster_id":w -&gt; "virtualization_cluster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tras_configcontext_clusters":"configcontext_id":w -&gt; "extras_configcontext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tras_configcontext_device_types":"configcontext_id":w -&gt; "extras_configcontext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tras_configcontext_device_types":"devicetype_id":w -&gt; "dcim_devicetype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tras_configcontext_platforms":"configcontext_id":w -&gt; "extras_configcontext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tras_configcontext_platforms":"platform_id":w -&gt; "dcim_platform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tras_configcontext_regions":"configcontext_id":w -&gt; "extras_configcontext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tras_configcontext_regions":"region_id":w -&gt; "dcim_region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tras_configcontext_roles":"configcontext_id":w -&gt; "extras_configcontext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tras_configcontext_roles":"devicerole_id":w -&gt; "dcim_devicerole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tras_configcontext_site_groups":"configcontext_id":w -&gt; "extras_configcontext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tras_configcontext_site_groups":"sitegroup_id":w -&gt; "dcim_sitegroup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tras_configcontext_sites":"configcontext_id":w -&gt; "extras_configcontext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tras_configcontext_sites":"site_id":w -&gt; "dcim_site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tras_configcontext_tags":"configcontext_id":w -&gt; "extras_configcontext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tras_configcontext_tags":"tag_id":w -&gt; "extras_tag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tras_configcontext_tenant_groups":"configcontext_id":w -&gt; "extras_configcontext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tras_configcontext_tenant_groups":"tenantgroup_id":w -&gt; "tenancy_tenantgroup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tras_configcontext_tenants":"configcontext_id":w -&gt; "extras_configcontext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tras_configcontext_tenants":"tenant_id":w -&gt; "tenancy_tenant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tras_customfield_content_types":"contenttype_id":w -&gt; "django_content_type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tras_customfield_content_types":"customfield_id":w -&gt; "extras_customfield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tras_customlink":"content_type_id":w -&gt; "django_content_type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tras_exporttemplate":"content_type_id":w -&gt; "django_content_type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tras_imageattachment":"content_type_id":w -&gt; "django_content_type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tras_jobresult":"obj_type_id":w -&gt; "django_content_type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tras_jobresult":"user_id":w -&gt; "auth_user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tras_journalentry":"assigned_object_type_id":w -&gt; "django_content_type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tras_journalentry":"created_by_id":w -&gt; "auth_user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tras_objectchange":"changed_object_type_id":w -&gt; "django_content_type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tras_objectchange":"related_object_type_id":w -&gt; "django_content_type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tras_objectchange":"user_id":w -&gt; "auth_user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tras_taggeditem":"content_type_id":w -&gt; "django_content_type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tras_taggeditem":"tag_id":w -&gt; "extras_tag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tras_webhook_content_types":"contenttype_id":w -&gt; "django_content_type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tras_webhook_content_types":"webhook_id":w -&gt; "extras_webhook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pam_aggregate":"rir_id":w -&gt; "ipam_rir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pam_aggregate":"tenant_id":w -&gt; "tenancy_tenant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pam_ipaddress":"assigned_object_type_id":w -&gt; "django_content_type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pam_ipaddress":"nat_inside_id":w -&gt; "ipam_ipaddress":"id":e [arrowhead=none dir=back arrowtail=tee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pam_ipaddress":"tenant_id":w -&gt; "tenancy_tenant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pam_ipaddress":"vrf_id":w -&gt; "ipam_vrf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pam_iprange":"role_id":w -&gt; "ipam_role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pam_iprange":"tenant_id":w -&gt; "tenancy_tenant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pam_iprange":"vrf_id":w -&gt; "ipam_vrf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pam_prefix":"role_id":w -&gt; "ipam_role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pam_prefix":"site_id":w -&gt; "dcim_site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pam_prefix":"tenant_id":w -&gt; "tenancy_tenant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pam_prefix":"vlan_id":w -&gt; "ipam_vlan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pam_prefix":"vrf_id":w -&gt; "ipam_vrf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pam_routetarget":"tenant_id":w -&gt; "tenancy_tenant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pam_service":"device_id":w -&gt; "dcim_device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pam_service":"virtual_machine_id":w -&gt; "virtualization_virtualmachine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pam_service_ipaddresses":"ipaddress_id":w -&gt; "ipam_ipaddress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pam_service_ipaddresses":"service_id":w -&gt; "ipam_service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pam_vlan":"group_id":w -&gt; "ipam_vlangroup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pam_vlan":"role_id":w -&gt; "ipam_role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pam_vlan":"site_id":w -&gt; "dcim_site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pam_vlan":"tenant_id":w -&gt; "tenancy_tenant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pam_vlangroup":"scope_type_id":w -&gt; "django_content_type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pam_vrf":"tenant_id":w -&gt; "tenancy_tenant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pam_vrf_export_targets":"routetarget_id":w -&gt; "ipam_routetarget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pam_vrf_export_targets":"vrf_id":w -&gt; "ipam_vrf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pam_vrf_import_targets":"routetarget_id":w -&gt; "ipam_routetarget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pam_vrf_import_targets":"vrf_id":w -&gt; "ipam_vrf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aggit_taggeditem":"content_type_id":w -&gt; "django_content_type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aggit_taggeditem":"tag_id":w -&gt; "taggit_tag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enancy_tenant":"group_id":w -&gt; "tenancy_tenantgroup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enancy_tenantgroup":"parent_id":w -&gt; "tenancy_tenantgroup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sers_objectpermission_groups":"group_id":w -&gt; "auth_group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sers_objectpermission_groups":"objectpermission_id":w -&gt; "users_objectpermission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sers_objectpermission_object_types":"contenttype_id":w -&gt; "django_content_type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sers_objectpermission_object_types":"objectpermission_id":w -&gt; "users_objectpermission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sers_objectpermission_users":"objectpermission_id":w -&gt; "users_objectpermission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sers_objectpermission_users":"user_id":w -&gt; "auth_user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sers_token":"user_id":w -&gt; "auth_user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sers_userconfig":"user_id":w -&gt; "auth_user":"id":e [arrowhead=none dir=back arrowtail=tee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irtualization_cluster":"group_id":w -&gt; "virtualization_clustergroup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irtualization_cluster":"site_id":w -&gt; "dcim_site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irtualization_cluster":"tenant_id":w -&gt; "tenancy_tenant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irtualization_cluster":"type_id":w -&gt; "virtualization_clustertype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irtualization_virtualmachine":"cluster_id":w -&gt; "virtualization_cluster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irtualization_virtualmachine":"platform_id":w -&gt; "dcim_platform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irtualization_virtualmachine":"primary_ip4_id":w -&gt; "ipam_ipaddress":"id":e [arrowhead=none dir=back arrowtail=tee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irtualization_virtualmachine":"primary_ip6_id":w -&gt; "ipam_ipaddress":"id":e [arrowhead=none dir=back arrowtail=tee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irtualization_virtualmachine":"role_id":w -&gt; "dcim_devicerole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irtualization_virtualmachine":"tenant_id":w -&gt; "tenancy_tenant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irtualization_vminterface":"parent_id":w -&gt; "virtualization_vminterface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irtualization_vminterface":"untagged_vlan_id":w -&gt; "ipam_vlan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irtualization_vminterface":"virtual_machine_id":w -&gt; "virtualization_virtualmachine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irtualization_vminterface_tagged_vlans":"vlan_id":w -&gt; "ipam_vlan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irtualization_vminterface_tagged_vlans":"vminterface_id":w -&gt; "virtualization_vminterface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